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22780</wp:posOffset>
            </wp:positionH>
            <wp:positionV relativeFrom="margin">
              <wp:posOffset>-895350</wp:posOffset>
            </wp:positionV>
            <wp:extent cx="17811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Zgoda rodziców/opiekunów prawnych osoby niepełnoletn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Ja, niżej podpisany/a wyrażam zgodę na udział mojego dziecka (imię i nazwisko nieletniego) ………………………………………………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br/>
        <w:t>w k</w:t>
      </w:r>
      <w:r>
        <w:rPr>
          <w:rFonts w:cs="Arial" w:ascii="Arial" w:hAnsi="Arial"/>
          <w:sz w:val="24"/>
          <w:szCs w:val="24"/>
        </w:rPr>
        <w:t>onkursie fotograficznym pt. „Jak zmieniła się Lubelszczyzna przez ostatnie 25 lat?”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onadto zezwalam na udział wyżej wymienionego/wymienionej w kursie fotografii zorganizowanym przez Regionalny Ośrodek Debaty Międzynarodowej w Lublinie, Punkt Informacji Europejskiej Europe Direct – Lublin oraz Biuro Regionalne Województwa Lubelskiego w Bruksel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Data i czytelny podpis rodzica/opiekuna praw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27000</wp:posOffset>
          </wp:positionV>
          <wp:extent cx="843915" cy="710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254635</wp:posOffset>
          </wp:positionV>
          <wp:extent cx="981710" cy="8166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6:00Z</dcterms:created>
  <dc:creator>user</dc:creator>
  <dc:description/>
  <dc:language>en-US</dc:language>
  <cp:lastModifiedBy>Andrzej</cp:lastModifiedBy>
  <dcterms:modified xsi:type="dcterms:W3CDTF">2015-11-03T10:36:00Z</dcterms:modified>
  <cp:revision>2</cp:revision>
  <dc:subject/>
  <dc:title/>
</cp:coreProperties>
</file>