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Formularz zgłoszeniowy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Konkurs fotograficzny pt. „Jak zmieniła się Lubelszczyzna w ciągu ostatnich 25 lat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ytuł zdjęc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 przedstawiony na zdjęciu - nazwa obiektu, miejscowość oraz data wykonania zdjęcia (wystarczy podać rok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mię i nazwisko auto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. kontakt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ejscowość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*Oświadczam, że zapoznałem/am się z treścią regulaminu konkursu pt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Jak zmieniła się Lubelszczyzna w ciągu ostatnich 25 lat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kceptuję warunki regulaminu i zobowiązuję się stosować do jego postanowień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, że </w:t>
      </w:r>
      <w:r>
        <w:rPr>
          <w:rFonts w:cs="Arial" w:ascii="Arial" w:hAnsi="Arial"/>
          <w:bCs/>
          <w:color w:val="000000"/>
          <w:sz w:val="20"/>
          <w:szCs w:val="20"/>
        </w:rPr>
        <w:t>jestem autorem/autorką zdjęcia i mam prawa autorskie do tego zdjęc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97815</wp:posOffset>
                </wp:positionV>
                <wp:extent cx="371475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23.45pt;width:29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Oświadczam że nie jest profesjonalnym fotografem ani nie wykonuje fotografii komercyjnych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*Zostałem/am poinformowany/a, że dane osobowe uczestników konkursu będą przetwarzane do celów związanych z organizowaniem konkursu i wyrażam zgodę na przetwarzanie przez organizatora moich danych osobowych na potrzeby konkursu oraz w celach marketingowych organizatora (ustawa o ochronie danych osobowych z dn. 29.08.1997 r. Dz.U. Nr 133 poz.833 z póz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*   - Postawienie znaku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w odpowiedniej kratce będzie równoznaczne z akceptacją dla powyższych stwierdzeń.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………………………………………………………..                              ……………………………………….........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(Podpis)</w:t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leży wypełnić wszystkie pola w formularz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Regionalny Ośrodek Debaty Międzynarodowej w Lublinie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 4 , 20-003 LUBLIN, POLSKA , TEL. +4881 536 10 94, FAX +48815346192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Cs/>
        <w:sz w:val="16"/>
        <w:szCs w:val="16"/>
      </w:rPr>
      <w:t>www.rodm-lublin.pl   email: rodm@rodm-lublin.p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ziałalność RODM Lublin jest współfinansowana ze środków Ministerstwa Spraw Zagranicznych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975" w:leader="none"/>
        <w:tab w:val="center" w:pos="4536" w:leader="none"/>
        <w:tab w:val="center" w:pos="524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355215</wp:posOffset>
          </wp:positionH>
          <wp:positionV relativeFrom="margin">
            <wp:posOffset>-1478915</wp:posOffset>
          </wp:positionV>
          <wp:extent cx="2084705" cy="12960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5469890</wp:posOffset>
          </wp:positionH>
          <wp:positionV relativeFrom="margin">
            <wp:posOffset>-1256030</wp:posOffset>
          </wp:positionV>
          <wp:extent cx="943610" cy="7804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                                                                                               </w:t>
      <w:tab/>
    </w: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944880" cy="7874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left" w:pos="660" w:leader="none"/>
        <w:tab w:val="center" w:pos="4536" w:leader="none"/>
        <w:tab w:val="center" w:pos="5244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510" w:leader="none"/>
        <w:tab w:val="left" w:pos="660" w:leader="none"/>
        <w:tab w:val="center" w:pos="4536" w:leader="none"/>
        <w:tab w:val="center" w:pos="5244" w:leader="none"/>
        <w:tab w:val="right" w:pos="9072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drawing>
        <wp:inline distT="0" distB="0" distL="0" distR="0">
          <wp:extent cx="10160000" cy="85598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855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  <w:tab/>
      <w:t xml:space="preserve">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1">
    <w:name w:val="Annexe 1"/>
    <w:basedOn w:val="Heading1"/>
    <w:qFormat/>
    <w:pPr>
      <w:numPr>
        <w:ilvl w:val="0"/>
        <w:numId w:val="0"/>
      </w:numPr>
      <w:shd w:fill="D8D8D8" w:val="clear"/>
      <w:spacing w:before="240" w:after="240"/>
      <w:outlineLvl w:val="9"/>
    </w:pPr>
    <w:rPr>
      <w:rFonts w:ascii="Times New Roman" w:hAnsi="Times New Roman" w:cs="Times New Roman"/>
      <w:smallCap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9:00Z</dcterms:created>
  <dc:creator>bahlpli</dc:creator>
  <dc:description/>
  <dc:language>en-US</dc:language>
  <cp:lastModifiedBy>Andrzej</cp:lastModifiedBy>
  <cp:lastPrinted>2014-05-23T14:41:00Z</cp:lastPrinted>
  <dcterms:modified xsi:type="dcterms:W3CDTF">2015-11-02T14:59:00Z</dcterms:modified>
  <cp:revision>3</cp:revision>
  <dc:subject/>
  <dc:title>MODELE DE LETTRE D'INTENTION/D'ENGAGEMENT POUR LE CANDIDAT, LES PARTENAIRES AU PROJET ET/OU LES TIERCES PARTIES FOURNISSANT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2083378</vt:r8>
  </property>
  <property fmtid="{D5CDD505-2E9C-101B-9397-08002B2CF9AE}" pid="4" name="_AuthorEmail">
    <vt:lpwstr>Isabel.RODRIGUEZ@ec.europa.eu</vt:lpwstr>
  </property>
  <property fmtid="{D5CDD505-2E9C-101B-9397-08002B2CF9AE}" pid="5" name="_AuthorEmailDisplayName">
    <vt:lpwstr>RODRIGUEZ Isabel (EMPL)</vt:lpwstr>
  </property>
  <property fmtid="{D5CDD505-2E9C-101B-9397-08002B2CF9AE}" pid="6" name="_EmailSubject">
    <vt:lpwstr>Annexe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