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0"/>
      </w:tblGrid>
      <w:tr>
        <w:trPr/>
        <w:tc>
          <w:tcPr>
            <w:tcW w:w="946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53340</wp:posOffset>
                  </wp:positionV>
                  <wp:extent cx="1934210" cy="996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28270</wp:posOffset>
                  </wp:positionV>
                  <wp:extent cx="870585" cy="746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3870</wp:posOffset>
                  </wp:positionH>
                  <wp:positionV relativeFrom="paragraph">
                    <wp:posOffset>-10160</wp:posOffset>
                  </wp:positionV>
                  <wp:extent cx="1410335" cy="5441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28845</wp:posOffset>
                  </wp:positionH>
                  <wp:positionV relativeFrom="paragraph">
                    <wp:posOffset>-847725</wp:posOffset>
                  </wp:positionV>
                  <wp:extent cx="1019175" cy="845820"/>
                  <wp:effectExtent l="0" t="0" r="0" b="0"/>
                  <wp:wrapTight wrapText="bothSides">
                    <wp:wrapPolygon edited="0">
                      <wp:start x="-76" y="0"/>
                      <wp:lineTo x="-76" y="21431"/>
                      <wp:lineTo x="21600" y="21431"/>
                      <wp:lineTo x="21600" y="0"/>
                      <wp:lineTo x="-7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ymulacja Obrad Parlamentu Europejs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maja 2015 roku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auczyci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 nauczyciela lub szkoły: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, nazwiska oraz wiek uczest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………………………………………….…… lat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………………………….………………….…. lat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……………………………………………………lat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……………………………………………………lat………….</w:t>
            </w:r>
          </w:p>
        </w:tc>
      </w:tr>
      <w:tr>
        <w:trPr>
          <w:trHeight w:val="9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.…………………………………….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>Podpis nauc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Zgłoszenie uczniów do konkursu jest tożsame z wyrażeniem zgody na przetwarzanie danych osobowych zgodnie z ustawą o ochronie danych osobowych z dnia 29 sierpnia 1997 r. (tekst jednolity Dz.U. z 2002 r. nr 101 poz. 926 ze zmianami), a także uwiecznienie uczestników wydarzenia na fotografiach do celów projektowych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gionalny Ośrodek Debaty Międzynarodowej w Lublinie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unkt Informacji Europejskiej Europe Direct - Lublin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>ul. Przechodnia4, 20-003 LUBLIN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rodm-lublin.pl</w:t>
      <w:tab/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3:00Z</dcterms:created>
  <dc:creator>Anna Moskwa</dc:creator>
  <dc:description/>
  <cp:keywords/>
  <dc:language>en-US</dc:language>
  <cp:lastModifiedBy>Andrzej</cp:lastModifiedBy>
  <cp:lastPrinted>2014-04-28T18:23:00Z</cp:lastPrinted>
  <dcterms:modified xsi:type="dcterms:W3CDTF">2015-04-29T06:37:00Z</dcterms:modified>
  <cp:revision>11</cp:revision>
  <dc:subject/>
  <dc:title> </dc:title>
</cp:coreProperties>
</file>