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76"/>
      </w:tblGrid>
      <w:tr>
        <w:trPr/>
        <w:tc>
          <w:tcPr>
            <w:tcW w:w="946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51435</wp:posOffset>
                  </wp:positionV>
                  <wp:extent cx="186626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7465</wp:posOffset>
                  </wp:positionV>
                  <wp:extent cx="93345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22225</wp:posOffset>
                  </wp:positionV>
                  <wp:extent cx="1276985" cy="492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-872490</wp:posOffset>
                  </wp:positionV>
                  <wp:extent cx="1005205" cy="833755"/>
                  <wp:effectExtent l="0" t="0" r="0" b="0"/>
                  <wp:wrapTight wrapText="bothSides">
                    <wp:wrapPolygon edited="0">
                      <wp:start x="-76" y="0"/>
                      <wp:lineTo x="-76" y="21431"/>
                      <wp:lineTo x="21600" y="21431"/>
                      <wp:lineTo x="21600" y="0"/>
                      <wp:lineTo x="-7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uropejska Gra Miej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maja 2015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nauczyciela/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nauczyciela/opiekuna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, nazwiska oraz wiek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4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4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Formularz zgłoszeniowy należy przesłać do 5 maja 2015r. do godz. 13.0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e-mailem na adres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europedirect-lublin@europe-direct.lublin.pl lub faxem na numer: 81 534 61 92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lub przynieść osobiście do naszego biura mieszczącego się prz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l. Przechodniej 4 (Pałac Parysów, II piętro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jc w:val="center"/>
        <w:rPr>
          <w:i/>
          <w:i/>
        </w:rPr>
      </w:pPr>
      <w:r>
        <w:rPr>
          <w:i/>
        </w:rPr>
        <w:t>Zgłoszenie uczniów do konkursu jest tożsame z wyrażeniem zgody na przetwarzanie danych osobowych zgodnie z ustawą o ochronie danych osobowych z dnia 29 sierpnia 1997 r. (tekst jednolity Dz.U. z 2002 r. nr 101 poz. 926 ze zmianami), a także uwiecznienie uczestników wydarzenia na fotografiach do celów projektowych.</w:t>
      </w:r>
    </w:p>
    <w:sectPr>
      <w:footerReference w:type="default" r:id="rId6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4:00Z</dcterms:created>
  <dc:creator>Anna Moskwa</dc:creator>
  <dc:description/>
  <cp:keywords/>
  <dc:language>en-US</dc:language>
  <cp:lastModifiedBy>Andrzej</cp:lastModifiedBy>
  <cp:lastPrinted>2014-04-28T18:50:00Z</cp:lastPrinted>
  <dcterms:modified xsi:type="dcterms:W3CDTF">2015-04-29T08:16:00Z</dcterms:modified>
  <cp:revision>25</cp:revision>
  <dc:subject/>
  <dc:title> </dc:title>
</cp:coreProperties>
</file>