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-788670</wp:posOffset>
            </wp:positionV>
            <wp:extent cx="1296670" cy="1073150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070</wp:posOffset>
            </wp:positionH>
            <wp:positionV relativeFrom="margin">
              <wp:posOffset>-619125</wp:posOffset>
            </wp:positionV>
            <wp:extent cx="1019175" cy="903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zkol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ndusze europejskie dla przedsiębiorcó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12.2015 r. ul. Przechodnia 4 w Lublini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SZKOLENIE DLA STUDENTÓW I ABSOLWENTÓW*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LENIE DLA PRZEDSIĘBIORCÓW*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i/>
          <w:sz w:val="28"/>
          <w:szCs w:val="28"/>
        </w:rPr>
        <w:t>Proszę zaznaczyć właściwe szkolenie</w:t>
      </w:r>
    </w:p>
    <w:sectPr>
      <w:footerReference w:type="default" r:id="rId4"/>
      <w:type w:val="nextPage"/>
      <w:pgSz w:w="11906" w:h="16838"/>
      <w:pgMar w:left="1417" w:right="1417" w:gutter="0" w:header="0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743585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PROJEKT WSPIERANY ZE ŚRODKÓW UNII EUROPEJSKIEJ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Punkt Informacji Europejskiej Europe Direct – Lublin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Ul. Przechodnia 4, 20-003 Lublin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Tel. (81) 534 61 91, Fax (81) 534 61 92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>www.europe-direct.lublin.pl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8:00Z</dcterms:created>
  <dc:creator>Fundacja Nowy Staw</dc:creator>
  <dc:description/>
  <dc:language>en-US</dc:language>
  <cp:lastModifiedBy>Andrzej</cp:lastModifiedBy>
  <cp:lastPrinted>2113-01-01T00:00:00Z</cp:lastPrinted>
  <dcterms:modified xsi:type="dcterms:W3CDTF">2015-11-24T14:48:00Z</dcterms:modified>
  <cp:revision>2</cp:revision>
  <dc:subject/>
  <dc:title>Zajawka:</dc:title>
</cp:coreProperties>
</file>