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76"/>
      </w:tblGrid>
      <w:tr>
        <w:trPr/>
        <w:tc>
          <w:tcPr>
            <w:tcW w:w="946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106045</wp:posOffset>
                  </wp:positionV>
                  <wp:extent cx="1866265" cy="961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7465</wp:posOffset>
                  </wp:positionV>
                  <wp:extent cx="93345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-1047750</wp:posOffset>
                  </wp:positionV>
                  <wp:extent cx="1005205" cy="833755"/>
                  <wp:effectExtent l="0" t="0" r="0" b="0"/>
                  <wp:wrapTight wrapText="bothSides">
                    <wp:wrapPolygon edited="0">
                      <wp:start x="-76" y="0"/>
                      <wp:lineTo x="-76" y="21431"/>
                      <wp:lineTo x="21600" y="21431"/>
                      <wp:lineTo x="21600" y="0"/>
                      <wp:lineTo x="-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uropejska Gra Miej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maja 2014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/opieku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auczyciela/opieku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 nauczyciela/opiekuna: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, nazwiska oraz wiek uczest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Formularz zgłoszeniowy należy przesłać do 6 maja 2014 do godz. 13.00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-mailem na adres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europedirect-lublin@europe-direct.lublin.pl lub faxem na numer: 81 534 61 92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3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gionalny Ośrodek Debaty Międzynarodowej w Lublinie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unkt Informacji Europejskiej Europe Direct - Lublin</w:t>
    </w:r>
    <w:r>
      <w:rPr>
        <w:rFonts w:cs="Arial" w:ascii="Arial" w:hAnsi="Arial"/>
        <w:b/>
        <w:bCs/>
        <w:sz w:val="15"/>
        <w:szCs w:val="15"/>
      </w:rPr>
      <w:br/>
    </w:r>
    <w:r>
      <w:rPr>
        <w:rFonts w:cs="Arial" w:ascii="Arial" w:hAnsi="Arial"/>
        <w:bCs/>
        <w:sz w:val="16"/>
        <w:szCs w:val="16"/>
      </w:rPr>
      <w:t>ul. Przechodnia 4, 20-003 LUBLIN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  <w:szCs w:val="16"/>
      </w:rPr>
      <w:t>www.rodm-lublin.pl</w:t>
      <w:tab/>
      <w:tab/>
      <w:t xml:space="preserve">www.europe-direct.lublin.pl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4:00Z</dcterms:created>
  <dc:creator>Anna Moskwa</dc:creator>
  <dc:description/>
  <cp:keywords/>
  <dc:language>en-US</dc:language>
  <cp:lastModifiedBy>Andrzej</cp:lastModifiedBy>
  <cp:lastPrinted>2011-04-26T13:21:00Z</cp:lastPrinted>
  <dcterms:modified xsi:type="dcterms:W3CDTF">2014-04-27T20:09:00Z</dcterms:modified>
  <cp:revision>16</cp:revision>
  <dc:subject/>
  <dc:title> </dc:title>
</cp:coreProperties>
</file>