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2340</wp:posOffset>
            </wp:positionH>
            <wp:positionV relativeFrom="paragraph">
              <wp:posOffset>-368935</wp:posOffset>
            </wp:positionV>
            <wp:extent cx="1062990" cy="882015"/>
            <wp:effectExtent l="0" t="0" r="0" b="0"/>
            <wp:wrapTight wrapText="bothSides">
              <wp:wrapPolygon edited="0">
                <wp:start x="-76" y="0"/>
                <wp:lineTo x="-76" y="21431"/>
                <wp:lineTo x="21600" y="21431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48155</wp:posOffset>
            </wp:positionH>
            <wp:positionV relativeFrom="paragraph">
              <wp:posOffset>-464820</wp:posOffset>
            </wp:positionV>
            <wp:extent cx="2160905" cy="1113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-287020</wp:posOffset>
            </wp:positionV>
            <wp:extent cx="933450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ULAMIN EUROPEJSKIEJ GRY MIEJSKI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Europejska gra miejska, zwana dalej Grą, odbędzie się 9 maja 2014 roku, podczas Dnia Europy, w godz. 10.00. – 12.00 w centrum Lubli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 organizację Gry odpowiedzialni są: Punkt Informacji Europejskiej Europe Direct – Lublin, Regionalny Ośrodek Debaty Międzynarodowej w Lublinie oraz Wydział Funduszy Europejskich Urzędu Miasta Lublin zwani dalej Organizator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rużyny, które rozwiążą poprawnie wszystkie zadania i dotrą w wyznaczonym czasie do mety, dostaną nagrody (dla każdego członka drużyny indywidualnie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Grze biorą udział osoby zwane dalej Gracz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sady Gry opisane są w poniższym dokumencie, zwanym dalej Regulamin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Jedno z zadań wykonywanych przez uczestników będzie wymagało od nich użycia aparatu fotograficznego (zdjęcie będzie można zrobić także telefonem komórkowym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cze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raczami mogą być uczniowie szkół z województwa lubelskiego pod opieką nauczyciela lub innego pełnoletniego opieku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dział w Grze biorą Gracze zgłoszeni w drużynach złożonych z 5 uczniów i 1 nauczyciela lub opieku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zystąpienie do Gry odbywa się w momencie zarejestrowania uczestników na starcie oraz po odebraniu od Organizatorów materiałów przygotowanych do Gry. Gracz, przystępując do Gry, zgadza się na warunki przedstawione w niniejszym Regulaminie i zobowiązuje się do ich przestrzeg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Gracz wyraża zgodę na przetwarzanie jego danych osobowych i udostępnia je w celu przeprowadzenia G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Gracz wyraża zgodę na udostępnienie wizerunku w materiałach filmowych </w:t>
        <w:br/>
        <w:t>i fotograficznych wytworzonych podczas G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Gracz w trakcie Gry ma obowiązek postępować zgodnie z Zasadami Gry oraz Regulaminem Gry pod groźbą wyklu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jestracja w Grze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ejestracja drużyn w Grze odbywa się poprzez przesłanie formularza zgłoszeniowego e-mailem na adres: europedirect-lublin@europe-direct.lublin.pl lub faxem na numer: 81 534 61 92. Udział w Grze zostaje ostatecznie potwierdzony poprzez rejestrację osobistą 9 maja 2013 r. przed rozpoczęciem Gry o godz. 10.15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 zakwalifikowaniu do Gry decyduje kolejność zgłoszeń. Termin nadsyłania zgłoszeń upływa 6 maja 2014 r. o godzinie 13.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Rejestracja Gracza jest niezbędnym warunkiem udziału w Gr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arejestrowani Gracze muszą stawić się w punkcie startu Gry najpóźniej o godzinie 9.45. Punkt startu znajduje się w namiocie przed Ratuszem przy Placu Łokietka w Lublinie. Po zarejestrowaniu wszystkich uczestników na starcie drużyny rozlosują trasę, którą będą pokonywały podczas Gr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Niezgłoszenie się na start Gry jest traktowane równoważnie z rezygnacją z udziału w Gr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nstrukcja dotycząca zadań realizowanych podczas Gry będzie przekazana w języku angielskim (za udzielenie instrukcji w języku polskim będzie odjęty jeden punkt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sady Gry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ze są zobowiązani do znajomości Regulaminu Gr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Gry Organizator wyznaczy 3 różne trasy. Wszystkie trasy mają metę w tym samym miejscu. Wszystkie drużyny zaczynają pokonywać trasę w tym samym momenc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ażda drużyna na starcie otrzymuje Kartę Gry zawierającą zadania do wykonania, na której w wyznaczonych miejscach wpisuje odpowiedzi. Drużyny otrzymują także mapkę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Grze może wziąć udział maksymalnie 60 osób (50 uczestników + 10 nauczycieli/opiekunów). Organizatorzy zastrzegają sobie możliwość zmiany liczby Graczy podczas trwania G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Udział w Grze jest bezpłat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 terenie Gry można poruszać się wyłącznie piesz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trakcie Gry Gracze nie mogą rozdzielać się w ramach swoich druży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Kolejność wykonywania zadań jest ściśle określona dla każdej drużyny – należy wykonywać zadania w kolejności podanej na Karcie G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ukończenie Gry przewidziane są nagrody rzeczow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by otrzymać nagrodę, należy poprawnie odpowiedzieć na wszystkie pytania oraz dojść na metę najpóźniej do godz. 12.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grody zostaną wręczone po dojściu na metę i sprawdzeniu poprawności uzyskanych odpowiedzi oraz zrealizowanych zada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ganizatorzy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rganizatorzy zobowiązują się do podjęcia wszelkich możliwych kroków w celu przygotowania Gry w sposób zgodny z Regulamin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rganizatorzy nie ponoszą odpowiedzialności za szkody wyrządzone przez Graczy podczas trwania G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rganizatorzy nie ponoszą odpowiedzialności za szkody poniesione przez Graczy podczas trwania G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iniejszy regulamin obowiązuje na czas trwania G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rganizatorzy zastrzegają sobie możliwość zmiany niniejszego Regulaminu w przypadku wystąpienia istotnych zdarzeń mających wpływ na organizację G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acownicy, współpracownicy oraz członkowie rodzin Organizatora nie mogą brać udziału w Gr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rganizatorzy zastrzegają sobie prawo odwołania Gry w przypadku niesprzyjających warunków atmosferycznych.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44:00Z</dcterms:created>
  <dc:creator>Marta Jędrych</dc:creator>
  <dc:description/>
  <cp:keywords/>
  <dc:language>en-US</dc:language>
  <cp:lastModifiedBy>Andrzej</cp:lastModifiedBy>
  <dcterms:modified xsi:type="dcterms:W3CDTF">2014-04-27T21:36:00Z</dcterms:modified>
  <cp:revision>28</cp:revision>
  <dc:subject/>
  <dc:title/>
</cp:coreProperties>
</file>