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230</wp:posOffset>
            </wp:positionH>
            <wp:positionV relativeFrom="paragraph">
              <wp:posOffset>-340360</wp:posOffset>
            </wp:positionV>
            <wp:extent cx="1109345" cy="920115"/>
            <wp:effectExtent l="0" t="0" r="0" b="0"/>
            <wp:wrapTight wrapText="bothSides">
              <wp:wrapPolygon edited="0">
                <wp:start x="-76" y="0"/>
                <wp:lineTo x="-76" y="21431"/>
                <wp:lineTo x="21600" y="2143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4355</wp:posOffset>
            </wp:positionH>
            <wp:positionV relativeFrom="paragraph">
              <wp:posOffset>-473710</wp:posOffset>
            </wp:positionV>
            <wp:extent cx="2043430" cy="10534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-289560</wp:posOffset>
            </wp:positionV>
            <wp:extent cx="93345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Symulacji Obrad Parlamentu Europejskiego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ogól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</w:t>
        <w:tab/>
        <w:t>Symulacja obrad Parlamentu Europejskiego, zwana dalej konkursem, jest organizowana przez Regionalny Ośrodek Debaty Międzynarodowej w Lublinie, Punkt Informacji Europejskiej Europe Direct – Lublin, działające przy Europejskim Domu Spotkań - Fundacji Nowy Staw oraz Wydział Funduszy Europejskich Urzędu Miasta Lublin, zwanych dalej organizatorami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color w:val="FF0000"/>
        </w:rPr>
        <w:t>Honorowy Patronat nad Konkursem objął dr Krzysztof Żuk – Prezydent Miasta Lubli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Konkurs jest organizowany w ramach obchodów Dnia Europy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onkursu jest symulacja obrad Parlamentu Europejski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wszechnienie wiedzy na temat struktur i funkcjonowania Unii Europejskiej, a zwłaszcza Parlamentu Europej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znajomienie młodzieży z praktycznymi umiejętnościami prowadzenia dyskusji, retoryki, argumen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ywizacja młodych ludzi oraz przygotowanie ich do udziału w życiu społeczny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Przygotowania i przebieg konkursu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zostaną zaproszone szkoły ponadgimnazjalne z województwa lubel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>nformacja o konkursie zostanie przesłana do Dyrekcji szkół. Informacja będzie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roszenie do udziału w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regulamin konkur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zgłoszeniow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Jedną szkołę może reprezentować tylko jedna druży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Przyjmowane są zgłoszenia wyłącznie drużyn 4-osobowych. Nie ma możliwości zgłoszenia mniejszej lub większej liczby osób. Przyjmowane są tylko zgłoszenia grupowe - reprezentacje poszczególnych szkó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>Członkami drużyn może być wyłącznie młodzież. Opiekunowie są zaproszeni tylko w charakterze gości lub obserwatoró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Zgłoszenia na wyznaczonych formularzach należy wysłać faxem na numer 81 534 61 92 lub e-mailem (zeskanowane) na adres: a.skorski@rodm-lublin.p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dnia 6 maja 2014 r., do godziny 13.00. Ponadto zgłoszenie można przynieść osobiście do siedziby biura RODM Lublin, które mieści się przy ulicy Przechodniej 4, 20-003 Lublin (na II piętrze w Pałacu Parysów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5. </w:t>
        <w:tab/>
        <w:t xml:space="preserve">O zakwalifikowaniu się danej szkoły do konkursu decyduje kolejność zgłoszeń. </w:t>
        <w:br/>
        <w:t>O fakcie zakwalifikowania do konkursu szkoła zostanie powiadomiona przez organizato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</w:rPr>
        <w:t xml:space="preserve">Konkurs odbędzie się w Lublinie w dniu 9 maja 2014 r. Materiały pomocnicze do obrad zostaną umieszczone na stronie www.rodm-lublin.pl najpóźniej w dniu </w:t>
        <w:br/>
        <w:t xml:space="preserve">4 maja 2014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</w:rPr>
        <w:t xml:space="preserve">Każdy z uczestników konkursu zostanie indywidualnie przyporządkowany do frakcji parlamentarnej w drodze losowania. Zastrzegamy sobie możliwość zmniejszenia liczebności frakcji w przypadku mniejszej liczby zgłoszeń. Losowanie zostanie dokonane przed obradami w dniu 6 maja 2014 r. O przypisaniu do poszczególnych frakcji uczestnicy zostaną poinformowani najpóźniej 6 maja 2014 r. drogą mailową - na skrzynkę osoby kontaktowej wskazanej w formularzu zgłoszeni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wyniku losowania nie można się odwoływa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konkursu wyłaniają lidera swojej frakcji, który ma za zadanie kierować pracami danej frakcj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nie będą mogli korzystać z innych dodatkowych materiałów pomocniczych podczas obrad poza materiałami przekazanymi przez organizator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na przygotowanie się frakcji do konkursu wynosi 45 min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mulacji obrad Parlamentu Europejskiego biorą także udział zaproszone przez organizatorów osoby, jak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Parlamentu – osoba otwierająca obrady, wprowadzająca do tematów dyskusji, udzielająca głosu deputowa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osoby zaproszone w charakterze ekspertów i g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brad każdy z uczestników powinien przedstawiać poglądy reprezentowanych frakcji na poruszane tem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sję Plenarną zakończy wystąpienie lidera każdej frakcji dotyczące wypracowanego przez frakcję stanowi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rozstrzygnięciu konkursu decyduje Jury. Decyzja Jury jest ostateczna </w:t>
        <w:br/>
        <w:t xml:space="preserve">i niepodważalna. Głos decydujący w Jury ma Przewodniczą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użyny we własnym zakresie organizują sobie przyjazd i powrót, organizatorzy nie zwracają kosztów podróży. Uczestnicy oraz opiekunowie na czas obrad są objęci ubezpieczeniem NNW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y, organy pomocnicz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ry konkursu będzie składać się z trzech osób (Przewodniczący Jury oraz dwóch członków Jury). Jury może obradować w minimum 2 osobowym składzie (w takim wypadku jedną z dwóch osób jest Przewodniczący Jury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ury podejmie decyzję zwykłą większością głosów. W przypadku braku rozstrzygnięcia głos decydujący posiada Przewodniczący Jur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dy Jury są tajne. Decyzja zostanie ogłoszona przez Przewodniczącego Jury.  Jury nie musi uzasadniać swojego wybor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Czas i Miejs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ymulacja Obrad Parlamentu Europejskiego odbędzie się dnia 9.05.2014 r. </w:t>
        <w:br/>
        <w:t>w lubelskim Ratuszu (ul. Plac Łokietka 1), w sali obrad Rady Miast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spacing w:before="0" w:after="0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Nagrody</w:t>
      </w:r>
    </w:p>
    <w:p>
      <w:pPr>
        <w:pStyle w:val="Normal"/>
        <w:spacing w:before="0" w:after="0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90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Frakcja (max. 4 osoby), która zwycięży, w nagrodę otrzyma table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zostali uczestnicy konkursu otrzymają drobne upomink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 Decyzja Jury jest ostateczna i nie przysługuje od niej odwołani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4. Nagrody nie podlegają wymiani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 regulamin jest jedynym dokumentem określającym zasady przeprowadzenia konkurs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rganizatorzy zastrzegają sobie prawo do zamieszczenia w Internecie imion, nazwisk, zdjęć, informacji o uczestnikach konkursu oraz relacji ze zrealizowanego zada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izatorzy zastrzegają sobie prawo zmiany regulaminu konkursu bez podania przyczyn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 sytuacjach nieobjętych niniejszym regulaminem rozstrzygają organizatorzy konkurs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rganizatorzy konkursu nie odpowiadają za zmiany wynikłe z przyczyn niezależnych od nich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10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gionalny Ośrodek Debaty Międzynarodowej w Lublinie</w:t>
    </w:r>
  </w:p>
  <w:p>
    <w:pPr>
      <w:pStyle w:val="Normal"/>
      <w:autoSpaceDE w:val="false"/>
      <w:spacing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unkt Informacji Europejskiej Europe Direct - Lublin</w:t>
    </w:r>
    <w:r>
      <w:rPr>
        <w:rFonts w:cs="Arial" w:ascii="Arial" w:hAnsi="Arial"/>
        <w:b/>
        <w:bCs/>
        <w:sz w:val="15"/>
        <w:szCs w:val="15"/>
      </w:rPr>
      <w:br/>
    </w:r>
    <w:r>
      <w:rPr>
        <w:rFonts w:cs="Arial" w:ascii="Arial" w:hAnsi="Arial"/>
        <w:bCs/>
        <w:sz w:val="16"/>
        <w:szCs w:val="16"/>
      </w:rPr>
      <w:t>ul. Przechodnia 4, 20-003 LUBLIN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6"/>
        <w:szCs w:val="16"/>
      </w:rPr>
      <w:t>www.rodm-lublin.pl</w:t>
      <w:tab/>
      <w:t>www.europe-direct.lublin.pl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rebuchet MS" w:hAnsi="Trebuchet MS" w:eastAsia="Times New Roman" w:cs="Trebuchet MS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4:00Z</dcterms:created>
  <dc:creator>Marta Jędrych</dc:creator>
  <dc:description/>
  <cp:keywords/>
  <dc:language>en-US</dc:language>
  <cp:lastModifiedBy>Andrzej</cp:lastModifiedBy>
  <dcterms:modified xsi:type="dcterms:W3CDTF">2014-04-25T15:45:00Z</dcterms:modified>
  <cp:revision>35</cp:revision>
  <dc:subject/>
  <dc:title/>
</cp:coreProperties>
</file>