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b/>
          <w:sz w:val="28"/>
          <w:szCs w:val="28"/>
        </w:rPr>
        <w:br/>
      </w:r>
      <w:r>
        <w:rPr>
          <w:rFonts w:cs="Calibri" w:ascii="Calibri" w:hAnsi="Calibri"/>
          <w:b/>
          <w:sz w:val="36"/>
          <w:szCs w:val="22"/>
        </w:rPr>
        <w:t>REGULAMIN PRZEJAZDU ROWEROWEG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jazd rowerowy jest częścią Europejskiego Pikniku Rowerowego odbywającego się </w:t>
        <w:br/>
        <w:t>w Nasutowi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 W przejeździe rowerowym mogą brać udział osoby pełnoletnie lub posiadające kartę rowerową oraz inne osoby będące pod opieką rodziców lub prawnych opiekunów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Uczestnicy przejazdu rowerowego muszą posiadać sprawny technicznie rower zgodnie </w:t>
        <w:br/>
        <w:t xml:space="preserve">z wymogami Przepisów ruchu drogowego umożliwiający bezawaryjny przejazd. </w:t>
      </w:r>
      <w:r>
        <w:rPr>
          <w:rStyle w:val="Postbody"/>
          <w:rFonts w:cs="Calibri" w:ascii="Calibri" w:hAnsi="Calibri"/>
          <w:sz w:val="22"/>
          <w:szCs w:val="22"/>
        </w:rPr>
        <w:t xml:space="preserve">Ze względów bezpieczeństwa uczestnikom wycieczki zaleca się jazdę w kaskach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 Każdego uczestnika obowiązuje znajomość przepisów ruchu drogowego i ich przestrzeganie gdyż część trasy będzie przebiegać drogami publicznym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5. Podczas przejazdu dozwolone jest poruszanie się w kolumnach nieprzekraczających 15 osób. Odległość między kolumnami powinna wynosić nie mniej niż 200 m, a odległość pomiędzy uczestnikami w kolumnie 2-4 m. Niedopuszczalna jest jazda 2 uczestników wycieczki obok siebie z wyjątkiem jazdy opiekuna (rodzica) obok niepełnoletniego. Poza drogami publicznymi wszystkie grupy dołączają i jedziemy jedną kolumną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Kolumnę prowadzi wyznaczona do tego osoba ze stowarzyszenia „Rowerowy Lublin”. Niedozwolone jest wyprzedzanie prowadzącego kolumnę jak również pozostawanie poza nią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O wszelkich niedyspozycjach zdrowotnych, jak również potrzebie zatrzymania czy postoju należy informować prowadzącego kolumnę lub najbliższą osobę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ażdy z uczestników bierze udział w przejeździe na własną odpowiedzialność, a za osoby niepełnoletnie odpowiedzialność ponoszą rodzice lub ich prawni opiekunowi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Uczestnicy przejazdu są zobowiązani stosować się do zaleceń prowadzących grupy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10. Osoby nieprzestrzegające Regulaminu lub stwarzające zagrożenie będą wykluczone z grona uczestników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Trasa wycieczki przebiegać będzie w większości drogami o niewielkim natężeniu ruchu oraz drogami polno-leśnymi. Osoby, które nie mają doświadczenia muszą zwrócić szczególną uwagę na nierówności terenu, koleiny, wyboje czy inne utrudnienia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Każdy z uczestników we własnym zakresie i w zależności od potrzeb zaopatrzy się w napoje czy prowiant (chodzi o napoje i prowiant na dojazd do Nasutowa). Nie przewiduje się postoju w celu zakupu wyżej wymienionych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Jazda pod wpływem alkoholu jest zakazana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1:00Z</dcterms:created>
  <dc:creator>Poczta</dc:creator>
  <dc:description/>
  <cp:keywords/>
  <dc:language>en-US</dc:language>
  <cp:lastModifiedBy>studiofim</cp:lastModifiedBy>
  <cp:lastPrinted>2014-04-28T14:56:00Z</cp:lastPrinted>
  <dcterms:modified xsi:type="dcterms:W3CDTF">2014-04-28T13:09:00Z</dcterms:modified>
  <cp:revision>12</cp:revision>
  <dc:subject/>
  <dc:title>Regulamin wycieczki rowerowej</dc:title>
</cp:coreProperties>
</file>