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-680720</wp:posOffset>
            </wp:positionV>
            <wp:extent cx="131445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bidi="zxx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LV Olimpiada Wiedzy o Polsce i Świecie Współczesnym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Formularz zgłoszeniowy na lekcje  z zakresu tematyki zmiennej Olimpiady tj. X rocznicy członkostwa Polski w UE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rPr>
          <w:bCs/>
          <w:i/>
          <w:i/>
          <w:lang w:bidi="zxx"/>
        </w:rPr>
      </w:pPr>
      <w:r>
        <w:rPr>
          <w:bCs/>
          <w:lang w:bidi="zxx"/>
        </w:rPr>
        <w:t xml:space="preserve">1. Nazwa szkoły: ………………………………………………………………………………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lang w:bidi="zxx"/>
        </w:rPr>
        <w:t xml:space="preserve"> …………………………………………………………………………………………………</w:t>
      </w:r>
      <w:r>
        <w:rPr>
          <w:bCs/>
          <w:lang w:bidi="zxx"/>
        </w:rPr>
        <w:t>.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2. Adres szkoły: .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…………………………</w:t>
      </w:r>
      <w:r>
        <w:rPr>
          <w:bCs/>
          <w:lang w:bidi="zxx"/>
        </w:rPr>
        <w:t xml:space="preserve">.………………………………………………………………….…… 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3. Dane uczestników etapu szkolnego olimpiady: (jeśli więcej niż 10 uczestników prosimy jedynie podać liczbę i wiek uczniów zgłoszonych do udziału w etapie szkolnym)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976"/>
        <w:gridCol w:w="24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WI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</w:tbl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……………………………………………………………………………………………</w:t>
      </w:r>
      <w:r>
        <w:rPr>
          <w:bCs/>
          <w:lang w:bidi="zxx"/>
        </w:rPr>
        <w:t>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/>
      </w:pPr>
      <w:r>
        <w:rPr>
          <w:bCs/>
          <w:lang w:bidi="zxx"/>
        </w:rPr>
        <w:t xml:space="preserve">4. Dane nauczyciela odpowiadającego za etap szkolny olimpiady: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2552"/>
        <w:gridCol w:w="2126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ELEF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</w:tbl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5:00Z</dcterms:created>
  <dc:creator>Katarzyna Fik</dc:creator>
  <dc:description/>
  <dc:language>en-US</dc:language>
  <cp:lastModifiedBy>Andrzej</cp:lastModifiedBy>
  <cp:lastPrinted>2011-05-12T15:53:00Z</cp:lastPrinted>
  <dcterms:modified xsi:type="dcterms:W3CDTF">2013-11-04T15:15:00Z</dcterms:modified>
  <cp:revision>2</cp:revision>
  <dc:subject/>
  <dc:title/>
</cp:coreProperties>
</file>