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 fotograficznego pt. „Zoom na Chorwację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konkursu pt. „Zoom na Chorwację” jest Regionalny Ośrodek Debaty Międzynarodowej w Lublinie oraz Punkt Informacji Europejskiej Europe Direct - Lublin (ul. M. Skłodowskiej-Curie 3, 20-029 Lublin, tel. 81 534 61 91)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kursu są zdjęcia obiektów lub widoków Chorwacji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fotograficznym może wziąć udział każdy mieszkaniec województwa lubelskiego, który ukończył 18 lat i nie jest profesjonalnym fotografem ani nie wykonuje fotografii komercyjnych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autorów może nadesłać maksymalnie 3 fotografie. Zdjęcia mogą nadsyłać tylko autorzy zdjęć, którzy są również właścicielami praw autorskich do tych zdjęć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Technika wykonania zdjęć jest dowolna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należy nadsyłać jedynie pocztą elektroniczną na adres: rodm@rodm-lublin.pl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 xml:space="preserve">Prace w formacie JPG o dłuższym boku w wymiarze co najmniej 3000 pikseli i w plikach nieprzekraczających 3MB należy nadsyłać w formie załączników do listu elektronicznego. 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Fotografie, na których będą się znajdować jakiekolwiek znaki, cyfry (np. daty) będą dyskwalifikowane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W przypadku uwidocznienia na zdjęciu wizerunku osób trzecich autor ma obowiązek załączyć ich deklarację/pozwolenie wykorzystania wizerunku, w innym przypadku zdjęcie będzie wykluczone z konkursu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e-maila ze zdjęciami nadsyłanymi na konkurs należy załączyć zeskanowany kompletnie wypełniony i podpisany ręcznie formularz zgłoszeniowy stanowiący załącznik do niniejszego regulaminu. Brak załączonego formularza, niekompletne wypełnienie formularza, niewyrażenie zgody na przetwarzanie danych osobowych lub niepodpisanie oświadczenia o posiadaniu praw autorskich do nadsyłanych zdjęć równoznaczne jest z dyskwalifikacją. 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łane pliki nie będą zwracane. Z chwilą nadesłania fotografie przechodzą na własność organizatorów, którzy przejmują prawa autorskie do nadesłanych prac. 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Zdjęcia należy nadsyłać od 5.07.2013 r. do 14.08.2013 r. Rozstrzygnięcie konkursu nastąpi najpóźniej w sierpniu 2013 roku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Oceny zdjęć dokona jury powołane przez organizatora. W skład jury wejdą przedstawiciele organizatora oraz profesjonalny fotograf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jury są ostateczne. W przypadku równego podziału głosów dotyczących wyniku konkursu decydujący głos ma  przewodniczący jury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zy wybranych przez jury najlepszych prac zostaną powiadomieni o werdykcie jury pocztą elektroniczną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Udział w konkursie jest jednoznaczny z nieodpłatnym udzieleniem prawa do nieodpłatnego wykorzystywania prac w następujących polach eksploatacji: druku w dowolnej liczbie publikacji i w dowolnym nakładzie, używania ich w Internecie oraz w innych formach utrwaleń, nadających się do rozpowszechniania w ramach działań Regionalnego Ośrodka Debaty Międzynarodowej w Lublinie oraz Punktu Informacji Europejskiej Europe Direct – Lublin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Organizatorzy nie zwracają zdjęć nadesłanych na konkurs i zastrzegają sobie prawo do dysponowania fotografiami, które będą wykorzystywane na zasadzie bezpłatnej licencji w działalności organizatorów i partnerów konkursu (publikacje, foldery, plakaty, wydruki wielkoformatowe, wystawa itp.)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Organizatorzy przewidują następujące nagrody: za pierwsze miejsce – cyfrowy aparat fotograficzny, za drugie i trzecie miejsce - torby na laptopa oraz drobne upominki ufundowane przez Regionalny Ośrodek Debaty Międzynarodowej w Lublinie oraz Punkt Informacji Europejskiej Europe Direct – Lublin. Nagrody nie podlegają zamianie na inne ani zamianie na ekwiwalent pieniężny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esłanie prac oznacza akceptację warunków konkursu i regulaminu, którego ostateczna interpretacja należy do jury konkursu. Żadne odwołania nie zostaną uwzględnione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kursie jest równoznaczny z wyrażeniem przez osoby uczestniczące zgody na przetwarzanie przez organizatora ich danych osobowych na potrzeby konkursu oraz w celach marketingowych organizatora (ustawa o ochronie danych osobowych z dn. 29.08.1997 r. Dz.U. Nr 133 poz.833 z póz. zm.). Osoby uczestniczące w konkursie potwierdzają swoją zgodę na powyższe w formie przesłania do organizatora podpisanego oświadczenia zawartego w formularzu zgłoszeniowym. Zeskanowany formularz należy wysłać e-mailem razem ze zdjęciami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zastrzegają sobie, że nie ponoszą odpowiedzialności z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- zdarzenia uniemożliwiające prawidłowe przeprowadzenie konkursu, których nie byli w stanie przewidzieć lub którym nie mogli zapobiec, w szczególności w przypadku zaistnienia zdarzeń losowych, w tym siły wyższej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iewręczenie uczestnikowi nagrody spowodowane nie podaniem przez uczestnika danych lub ich błędnym podaniem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przerwania lub odwołania konkursu bez podania przyczyny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nie mogą brać udziału pracownicy instytucji, które są organizatorami przedsięwzięcia oraz ich rodzin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49:00Z</dcterms:created>
  <dc:creator>Marta Jędrych</dc:creator>
  <dc:description/>
  <cp:keywords/>
  <dc:language>en-US</dc:language>
  <cp:lastModifiedBy>Andrzej</cp:lastModifiedBy>
  <cp:lastPrinted>2012-02-21T11:26:00Z</cp:lastPrinted>
  <dcterms:modified xsi:type="dcterms:W3CDTF">2013-07-05T14:18:00Z</dcterms:modified>
  <cp:revision>14</cp:revision>
  <dc:subject/>
  <dc:title/>
</cp:coreProperties>
</file>