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81530" cy="857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599565" cy="79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651000" cy="713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8"/>
          <w:tab w:val="left" w:pos="1830" w:leader="none"/>
          <w:tab w:val="center" w:pos="2101" w:leader="none"/>
        </w:tabs>
        <w:ind w:firstLine="4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nyWeb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>Regulamin konkursu pt.</w:t>
      </w:r>
      <w:r>
        <w:rPr>
          <w:rFonts w:cs="Verdana" w:ascii="Verdana" w:hAnsi="Verdana"/>
          <w:b/>
          <w:i/>
          <w:sz w:val="20"/>
          <w:szCs w:val="20"/>
        </w:rPr>
        <w:t xml:space="preserve"> „Europa kultur” </w:t>
      </w:r>
      <w:r>
        <w:rPr>
          <w:rFonts w:cs="Verdana" w:ascii="Verdana" w:hAnsi="Verdana"/>
          <w:b/>
          <w:sz w:val="20"/>
          <w:szCs w:val="20"/>
        </w:rPr>
        <w:t>organizowanego przez Regionalne Centrum Informacji Europejskiej, działającego przy Europejskim Domu Spotkań – Fundacji Nowy Staw, przy wsparciu Urzędu Komitetu Informacji Europejskiej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 Cele konkursu</w:t>
      </w:r>
    </w:p>
    <w:p>
      <w:pPr>
        <w:pStyle w:val="NormalnyWeb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elem działania jest prezentacja poszczególnych państw Unii Europejskiej, przybliżenie wiedzy na temat ich historii, kultury, tradycji, życia ludzi młodych i obyczajów. </w:t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 Miejsce i czas konkursu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Konkurs pt. „</w:t>
      </w:r>
      <w:r>
        <w:rPr>
          <w:rFonts w:cs="Verdana" w:ascii="Verdana" w:hAnsi="Verdana"/>
          <w:i/>
          <w:sz w:val="20"/>
          <w:szCs w:val="20"/>
        </w:rPr>
        <w:t>Europa Kultur”</w:t>
      </w:r>
      <w:r>
        <w:rPr>
          <w:rFonts w:cs="Verdana" w:ascii="Verdana" w:hAnsi="Verdana"/>
          <w:sz w:val="20"/>
          <w:szCs w:val="20"/>
        </w:rPr>
        <w:t xml:space="preserve"> odbędzie się w dniu 4 grudnia 2008 roku, w Sali Błękitnej Urzędu Wojewódzkiego znajdującego się przy ulicy Spokojnej 4 w Lublinie.</w:t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 Forma zgłoszenia do konkursu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Zgłoszenia konkursowe na formularzach znajdujących się na stronie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rcie.lublin.pl</w:t>
        </w:r>
      </w:hyperlink>
      <w:r>
        <w:rPr>
          <w:rFonts w:cs="Verdana" w:ascii="Verdana" w:hAnsi="Verdana"/>
          <w:sz w:val="20"/>
          <w:szCs w:val="20"/>
        </w:rPr>
        <w:t xml:space="preserve"> prosimy o przesyłać drogą elektroniczną na adres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biuro@rcie.lublin.pl</w:t>
        </w:r>
      </w:hyperlink>
      <w:r>
        <w:rPr>
          <w:rFonts w:cs="Verdana" w:ascii="Verdana" w:hAnsi="Verdana"/>
          <w:sz w:val="20"/>
          <w:szCs w:val="20"/>
        </w:rPr>
        <w:t xml:space="preserve"> do dnia 28 listopada 2008 do godziny 15.00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elkie pytania i wątpliwości prosimy kierować na adres e-mail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a.skorski@eds-fundacja.pl</w:t>
        </w:r>
      </w:hyperlink>
      <w:r>
        <w:rPr>
          <w:rFonts w:cs="Verdana" w:ascii="Verdana" w:hAnsi="Verdana"/>
          <w:sz w:val="20"/>
          <w:szCs w:val="20"/>
        </w:rPr>
        <w:t xml:space="preserve"> lub pod nr tel. 081-534-61-91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4 Uczestnicy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ami konkursu mogą być członkowie Szkolnych Klubów Europejskich ze szkół podstawowych, gimnazjalnych i ponadgimnazjalnych. Zespół, który przygotowuje przedstawienie może liczyć maksymalnie 10 osób. Nie ma konieczności zgłaszania opiekuna grupy. 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 Przebieg konkursu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złonkowie Szkolnych Klubów mają za zadanie przygotowanie dowolnej formy teatralnej pod hasłem „Europa kultur” i zaprezentowanie jej podczas IX Zjazdu Szkolnych Klubów Europejskich, który odbędzie się 4 grudnia 2008 roku. Prezentacja powinna dotyczyć minimum jednego państwa Unii Europejskiej- jego historii, kultury, </w:t>
      </w:r>
      <w:r>
        <w:rPr>
          <w:rFonts w:cs="Verdana" w:ascii="Verdana" w:hAnsi="Verdana"/>
          <w:bCs/>
          <w:sz w:val="20"/>
          <w:szCs w:val="20"/>
        </w:rPr>
        <w:t xml:space="preserve">tradycji, życia ludzi młodych i obyczajów. Organizatorzy nie ponoszą kosztów przygotowywania prezentacji. 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zygotowane przez uczestników przedstawienia zostaną zaprezentowane podczas IX Zjazdu Szkolnych Klubów Europejskich. 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złonkowie jury przy ocenie danego występu będą brali pod uwagę takie czynniki jak: zgodność z prezentowanym tematem, nakład pracy poniesiony przy przygotowaniu przedstawienia, pomysłowość i innowacyjność. Czas przedstawienia prezentacji przez uczestników wynosi  maksymalnie 7 minut. 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 Jury konkursu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kład jury wejdą pracownicy Regionalnego Centrum Informacji Europejskiej w Lublinie oraz Europe Direct – Lublin, a także zaproszeni goście. 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 Ogłoszenie wyników</w:t>
      </w:r>
    </w:p>
    <w:p>
      <w:pPr>
        <w:pStyle w:val="NormalnyWeb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głoszenie wyników konkursu nastąpi 4 grudnia 2008 roku podczas zjazdu SKE. Zostanie przyznane pierwsze miejsce. Pozostali uczestnicy otrzymają wyróżnienia. 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280" w:after="2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hite8">
    <w:name w:val="white8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cie.lublin.pl/" TargetMode="External"/><Relationship Id="rId6" Type="http://schemas.openxmlformats.org/officeDocument/2006/relationships/hyperlink" Target="mailto:biuro@rcie.lublin.pl" TargetMode="External"/><Relationship Id="rId7" Type="http://schemas.openxmlformats.org/officeDocument/2006/relationships/hyperlink" Target="mailto:a.skorski@eds-fundacja.p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1:00Z</dcterms:created>
  <dc:creator>FNS</dc:creator>
  <dc:description/>
  <cp:keywords/>
  <dc:language>en-US</dc:language>
  <cp:lastModifiedBy>NonProfit</cp:lastModifiedBy>
  <cp:lastPrinted>2008-11-05T12:24:00Z</cp:lastPrinted>
  <dcterms:modified xsi:type="dcterms:W3CDTF">2008-11-14T22:03:00Z</dcterms:modified>
  <cp:revision>2</cp:revision>
  <dc:subject/>
  <dc:title>Regulamin konkursu „Wiedza o Unii Europejskiej”</dc:title>
</cp:coreProperties>
</file>