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082165" cy="8585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600200" cy="7969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765935" cy="7639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tabs>
          <w:tab w:val="clear" w:pos="708"/>
          <w:tab w:val="left" w:pos="1830" w:leader="none"/>
          <w:tab w:val="center" w:pos="2101" w:leader="none"/>
        </w:tabs>
        <w:spacing w:lineRule="auto" w:line="36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nyWeb"/>
        <w:spacing w:lineRule="auto" w:line="360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nyWeb"/>
        <w:ind w:firstLine="70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gulamin konkursu pt.</w:t>
      </w:r>
      <w:r>
        <w:rPr>
          <w:rFonts w:cs="Verdana" w:ascii="Verdana" w:hAnsi="Verdana"/>
          <w:b/>
          <w:i/>
          <w:sz w:val="22"/>
          <w:szCs w:val="22"/>
        </w:rPr>
        <w:t xml:space="preserve"> „Europa Dialogu” </w:t>
      </w:r>
      <w:r>
        <w:rPr>
          <w:rFonts w:cs="Verdana" w:ascii="Verdana" w:hAnsi="Verdana"/>
          <w:b/>
          <w:sz w:val="22"/>
          <w:szCs w:val="22"/>
        </w:rPr>
        <w:t>organizowanego przez Regionalne Centrum Informacji Europejskiej, działającego przy Europejskim Domu Spotkań – Fundacji Nowy Staw, a także Urząd Komitetu Integracji Europejskiej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§ 1 Cele konkursu</w:t>
      </w:r>
    </w:p>
    <w:p>
      <w:pPr>
        <w:pStyle w:val="NormalnyWeb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lem działania jest promocja aktywnego członkowstwa w UE i zwiększenie partycypacji młodzieży polskiej w międzynarodowej wymianie młodych ludzi i innych przedsięwzięciach promujących porozumienie i dialog między kulturami. Konkurs pozwoli uświadomić młodym znaczenie dialogu międzykulturowego, a także zachęci ich do poznania dziedzictwa kulturowego Polski i dziedzictwa innych kultur europejskich.. Celem jest także ukazanie młodym wielokulturowości Lubelszczyzny i wkładu Polski w dziedzictwo międzykulturowe Europy.  </w:t>
      </w:r>
    </w:p>
    <w:p>
      <w:pPr>
        <w:pStyle w:val="Normalny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 Miejsce i czas konkursu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Finał konkursu pt. „</w:t>
      </w:r>
      <w:r>
        <w:rPr>
          <w:rFonts w:cs="Verdana" w:ascii="Verdana" w:hAnsi="Verdana"/>
          <w:i/>
          <w:sz w:val="20"/>
          <w:szCs w:val="20"/>
        </w:rPr>
        <w:t>Europa Dialogu”</w:t>
      </w:r>
      <w:r>
        <w:rPr>
          <w:rFonts w:cs="Verdana" w:ascii="Verdana" w:hAnsi="Verdana"/>
          <w:sz w:val="20"/>
          <w:szCs w:val="20"/>
        </w:rPr>
        <w:t xml:space="preserve"> odbędzie się w dniu 4 grudnia 2008 roku, w Sali Błękitnej Urzędu Wojewódzkiego, znajdującego się przy ulicy Spokojnej 4 w Lublinie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sz w:val="20"/>
          <w:szCs w:val="20"/>
        </w:rPr>
        <w:t>§ 3 Forma zgłoszenia do konkursu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interesowane konkursem są proszone o przesłanie prac w formie filmowej lub  prezentacji na płytach CD na adres do 28 listopada: 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ionalne Centrum Informacji Europejskiej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Leszczyńskiego 14/1-3, 20-069 Lublin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biorące udział w konkursie są proszone o podanie imienia, nazwiska, klasy, a także nazwy szkoły i miejscowości, w której dana szkoła się znajduje. 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szelkie pytania i wątpliwości prosimy kierować na adres e-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a.skorski@eds-fundacja.pl</w:t>
        </w:r>
      </w:hyperlink>
      <w:r>
        <w:rPr>
          <w:rFonts w:cs="Verdana" w:ascii="Verdana" w:hAnsi="Verdana"/>
          <w:sz w:val="20"/>
          <w:szCs w:val="20"/>
        </w:rPr>
        <w:t xml:space="preserve"> lub pod nr tel. 081-534-61-91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§ 4 Uczestnicy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kami konkursu mogą być uczniowie gimnazjów z terenu województwa lubelskiego.</w:t>
        <w:br/>
        <w:t>W przygotowaniu prac mogą wziąć udział maksymalnie czteroosobowe drużyny.</w:t>
      </w:r>
    </w:p>
    <w:p>
      <w:pPr>
        <w:pStyle w:val="Normalny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 Przebieg konkursu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erwszy etap konkursu to nadesłanie prac przez zainteresowane osoby w terminie do </w:t>
        <w:br/>
        <w:t xml:space="preserve">25 listopada 2008 r. 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o drugiego etapu zostanie wybranych przez jury 10 prac, które zostaną zaprezentowane na zjeździe Szkolnych</w:t>
      </w:r>
      <w:r>
        <w:rPr>
          <w:rFonts w:cs="Verdana" w:ascii="Verdana" w:hAnsi="Verdana"/>
          <w:color w:val="000000"/>
          <w:sz w:val="20"/>
          <w:szCs w:val="20"/>
        </w:rPr>
        <w:t xml:space="preserve"> Klubów Europejskich dnia 4 grudnia 2008 r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śród finałowych prac zostaną wybrani zwycięzcy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sz w:val="20"/>
          <w:szCs w:val="20"/>
        </w:rPr>
        <w:t>§ 6 Jury konkursu</w:t>
      </w:r>
    </w:p>
    <w:p>
      <w:pPr>
        <w:pStyle w:val="Normalny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kład jury wejdą pracownicy Regionalnego Centrum Informacji Europejskiej w Lublinie oraz Europe Direct – Lublin, a także zaproszeni goście. </w:t>
      </w:r>
    </w:p>
    <w:p>
      <w:pPr>
        <w:pStyle w:val="Normalny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 Temat przygotowywanej pracy</w:t>
      </w:r>
    </w:p>
    <w:p>
      <w:pPr>
        <w:pStyle w:val="NormalnyWeb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zygotowana przez uczestników konkursu prezentacja będzie przedstawiała, jak młodzi ludzie rozumieją pojęcie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Europa Dialogu. 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8 Forma prezentacji</w:t>
      </w:r>
    </w:p>
    <w:p>
      <w:pPr>
        <w:pStyle w:val="NormalnyWeb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ezentowane przez uczestników prace będą mogły być przygotowane wyłącznie w formie prezentacji multimedialnej lub filmowej (np. w programie Power Point). Organizator zastrzega sobie prawo do zatrzymania zgłoszonych prac. O jakości przygotowanej pracy zadecyduje jury. Członkowie jury przy ocenie danej pracy będą brali pod uwagę takie czynniki jak: zgodność z tematem, nakład pracy poniesiony przy jej przygotowaniu, pomysłowość i innowacyjność. Udział w pierwszym i drugim etapie konkursu biorą te same osoby. Czas przedstawienia prezentacji przez uczestników wynosi maksymalnie 7 minut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9 Ogłoszenie wyników</w:t>
      </w:r>
    </w:p>
    <w:p>
      <w:pPr>
        <w:pStyle w:val="NormalnyWeb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głoszenie wyników konkursu nastąpi 4 grudnia 2008 roku podczas zjazdu SKE. Zostanie przyznane pierwsze, drugie i trzecie miejsce. Regulamin nie przewiduje przyznania dodatkowych wyróżnień. </w:t>
      </w:r>
    </w:p>
    <w:p>
      <w:pPr>
        <w:pStyle w:val="Normalny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 Nagrody</w:t>
      </w:r>
    </w:p>
    <w:p>
      <w:pPr>
        <w:pStyle w:val="NormalnyWeb"/>
        <w:spacing w:before="280" w:after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zajęcie 1, 2 i 3 miejsca organizator przewidział nagrody rzeczowe. Zostaną one wręczone tuż po zakończeniu konkursu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hite8">
    <w:name w:val="white8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.skorski@eds-fundacja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45:00Z</dcterms:created>
  <dc:creator>FNS</dc:creator>
  <dc:description/>
  <cp:keywords/>
  <dc:language>en-US</dc:language>
  <cp:lastModifiedBy>NonProfit</cp:lastModifiedBy>
  <cp:lastPrinted>2008-11-05T12:24:00Z</cp:lastPrinted>
  <dcterms:modified xsi:type="dcterms:W3CDTF">2008-11-24T15:22:00Z</dcterms:modified>
  <cp:revision>13</cp:revision>
  <dc:subject/>
  <dc:title>Regulamin konkursu „Wiedza o Unii Europejskiej”</dc:title>
</cp:coreProperties>
</file>