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56515</wp:posOffset>
            </wp:positionV>
            <wp:extent cx="1543050" cy="7626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765935" cy="7639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90750" cy="7048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  <w:t>„</w:t>
      </w:r>
      <w:r>
        <w:rPr>
          <w:color w:val="333333"/>
          <w:sz w:val="96"/>
          <w:szCs w:val="96"/>
        </w:rPr>
        <w:t>Europa Dialogu”</w:t>
      </w:r>
    </w:p>
    <w:p>
      <w:pPr>
        <w:pStyle w:val="Normal"/>
        <w:jc w:val="center"/>
        <w:rPr>
          <w:color w:val="333333"/>
          <w:sz w:val="96"/>
          <w:szCs w:val="96"/>
        </w:rPr>
      </w:pPr>
      <w:r>
        <w:rPr>
          <w:color w:val="333333"/>
          <w:sz w:val="96"/>
          <w:szCs w:val="96"/>
        </w:rPr>
      </w:r>
    </w:p>
    <w:p>
      <w:pPr>
        <w:pStyle w:val="Normal"/>
        <w:jc w:val="center"/>
        <w:rPr>
          <w:color w:val="333333"/>
          <w:sz w:val="52"/>
          <w:szCs w:val="52"/>
        </w:rPr>
      </w:pPr>
      <w:r>
        <w:rPr>
          <w:color w:val="333333"/>
          <w:sz w:val="52"/>
          <w:szCs w:val="52"/>
        </w:rPr>
        <w:t>Zjazd Szkolnych Klubów Europejskich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Sala Błękitna, Urząd Wojewódzki w Lublinie</w:t>
      </w:r>
    </w:p>
    <w:p>
      <w:pPr>
        <w:pStyle w:val="Normal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4 grudnia 2008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.30-11.00 Rejestracja uczestników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00 Uroczyste rozpoczęcie zjazdu - Przemówienia zaproszonych gości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1.15 Europejski Rok Dialogu Międzykulturowego –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Propozycje i przykłady działań dla Szkolnych Klubów Europejskich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>11.45 Prezentacja finalistów konkursu „Europa Dialogu”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12.30 Powitanie nowych Szkolnych Klubów Europejskich 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45 Występy finalistów konkursu „Europa Kultur”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.45 Ogłoszenie wyników konkursów. Wręczenie nagród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.00 Zakończenie zjazdu. Poczęstunek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15:00Z</dcterms:created>
  <dc:creator>Europejski Dom Spotkań - Fundacja Nowy Staw</dc:creator>
  <dc:description/>
  <cp:keywords/>
  <dc:language>en-US</dc:language>
  <cp:lastModifiedBy>FNS</cp:lastModifiedBy>
  <cp:lastPrinted>2008-11-07T11:47:00Z</cp:lastPrinted>
  <dcterms:modified xsi:type="dcterms:W3CDTF">2008-11-13T15:08:00Z</dcterms:modified>
  <cp:revision>7</cp:revision>
  <dc:subject/>
  <dc:title>Debata „Lublin Miastem Studentów” 30 października 2008</dc:title>
</cp:coreProperties>
</file>