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klubu: 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 jakiej placówce klub dział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um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Zawod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roszę podać pełną nazwę placówki oraz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0"/>
        </w:numPr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>Ulica:  ..........................................................................  Numer:  ..............................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Kod:    .......................................  Miejscowość .........................................................</w:t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>Województwo:  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:  (0........)  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piekuna klubu:    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Kontakt z opiekunem klubu:  tel. (0........) 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ail:  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czba osób delegacji SKE (max. 1opiekun + 6 uczniów)  -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</w:rPr>
        <w:t xml:space="preserve">Zgłaszamy udział naszej prezentacji w konkursie „Moja wizja – UE w 2030 roku”    </w:t>
      </w:r>
      <w:r>
        <w:rPr>
          <w:rFonts w:cs="Arial" w:ascii="Arial" w:hAnsi="Arial"/>
          <w:sz w:val="48"/>
          <w:szCs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dział w konkursie nie jest warunkiem uczestnictwa w konferencji)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odpis opiekuna klubu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Niniejszym wyrażam zgodę na przechowywanie i przetwarzanie danych osobowych zawartych w zgłoszeniu w celach rekrutacji przez Europejski Dom Spotkań – Fundację Nowy Staw w Lublinie (zgodnie z ustawą z dnia 29.08.1997 r. o ochronie danych osobowy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52:00Z</dcterms:created>
  <dc:creator>FNS</dc:creator>
  <dc:description/>
  <cp:keywords/>
  <dc:language>en-US</dc:language>
  <cp:lastModifiedBy>user</cp:lastModifiedBy>
  <dcterms:modified xsi:type="dcterms:W3CDTF">2006-12-04T13:26:00Z</dcterms:modified>
  <cp:revision>4</cp:revision>
  <dc:subject/>
  <dc:title>VII Zjazd Szkolnych Klubów Europejskich Lubelszczyzny</dc:title>
</cp:coreProperties>
</file>