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24" w:type="dxa"/>
        <w:jc w:val="left"/>
        <w:tblInd w:w="-2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780"/>
        <w:gridCol w:w="2125"/>
        <w:gridCol w:w="1974"/>
        <w:gridCol w:w="1569"/>
        <w:gridCol w:w="1560"/>
        <w:gridCol w:w="2896"/>
        <w:gridCol w:w="10"/>
      </w:tblGrid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Klub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zkoł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iek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Bocian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zkoła Podstawow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zwola Grabówka 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-310 Wohyń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rzysztof Banaszczy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3) 353 00 51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banaszczyk@poczta.onet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ul. Warszawska 4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-150 Kock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gnieszka Koz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Europejczycy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zkoła Podstawowa nr 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im. Kochanowskiego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Mickiewicza 24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-433 Lublin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ażyna Wójcik-Josicz, Hanna Gło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744 03 22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los1@poczta.onet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Eurolandia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zjum - Zespół Szkół im. Sienkiewicz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Wojsławska 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-425 Grabowiec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ria Kodeniec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4) 651 24 17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abowiec@grabowiec.edu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Twenty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 Rolniczyc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toczek 43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-313 Potok Wielki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otr Spyr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0-15) 874 02 68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zju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Zwierzyńskiego 8 d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-360 Rejowiec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wa Kasjan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0-82) 56 88 678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rej@poczta.onet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Liceum Ogólnokształcące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m. Staszic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3 Maja 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-500 Hrubieszów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yt            a Wolańczu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4) 696 36 60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czta@staszic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zkoła Podstawowa nr 21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m. Królowej Jadwig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Zuchów 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-047 Lublin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lanta Poręb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534 18 36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piskor@ares.21.sp.lublin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Archimedes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Gimnazjum nr 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im. Jagiełły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Listopadowa 1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-500 Hrubieszów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rleta Kowal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4) 69 720 81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.1hrubieszow@poczta.onet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Nemezis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ubliczne Gimnazju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Spółdzielcza 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-200 Parczew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lżbieta Siłuc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3) 355 12 40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emezis.parczew@xxx.wp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zjum nr 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Szkolna 8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-100 Bychawa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bigniew Milanowsk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566 02 78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1bychawa@neostrada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zju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-065 Rybczewice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rzena Kluc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585 40 05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.rybczewice@op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II Liceum Ogólnokształcące im. Nałkowskiej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Słowicza 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-336 Lublin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rszula Kaw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744 06 23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kretariat@lo8.lublin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"Euro-żak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zkoła Podstawowa nr 5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Siedlecka 56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-400 Łuków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wona Wierzbicka, Jadwiga Buczyńska, Aldona Mazur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25) 798 46 57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atkalukow@wp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Euroklub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zjum nr 11 w Lublini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Radości 13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-530 Lublin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gnieszka Czuchryta, Agnieszka Burdy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527 96 95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11@gim11.lublin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Euroszlak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zjum nr 19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Szkolna 8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-124 Lublin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dwiga Barbara Kut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747 89 43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4"/>
                  <w:szCs w:val="14"/>
                  <w:u w:val="none"/>
                </w:rPr>
                <w:t>gim_19@poczta.onet.pl</w:t>
              </w:r>
            </w:hyperlink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 Ekonomicznyc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3 Maja 40/4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1-560 Międzyrzec Podlaski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lżbieta Pieńko, Elżbieta Makaru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  <w:lang w:val="en"/>
              </w:rPr>
              <w:t>(083) 371-78-80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zkola@zse.miedzyrzec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ko Europy”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środek Szkolno-Wychowawczy dla Dzieci i Młodzieży Słabowidzącej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Hirszfelda 6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-092 Lublin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Alicja Ostrzyńska, Magdalena Wawszcza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0-81) 747 14 23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swnw@um.lublin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Eurolit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Zespół Szkół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wodowych nr 2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Wyczółkowskiego 1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-500 Ryki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anna Jedu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865 24 50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jedut@op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 Budowlanych im. Kwiatkowskiego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Słowicza 3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-336 Lublin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lina Żuk, Anna Konderak, Justyna Rutkow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444 27 01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EURO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zkoła Podstawow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im. Konopnickiej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-320 Poniatow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arczewice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lanta Radom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820 46 49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kraszewice@wp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zjum nr 3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im. Noblistów Polskic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Jarzębinowa 6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-040 Świdnik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gnieszka Czerwiń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468 89 65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widnik_gimn3@edu.apple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Jestem Polakiem - jestem Europejczykiem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zjum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im. Jana Pawła I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ul. Lubelska 18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-169 Rejowiec Fabr. 3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Żanetta Kiermacz-Modra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2) 566 34 03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"Sowi Bór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zkoła Podstawo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Sobibór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-200 Włodaw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na Bujak-Piotr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2) 59 02 1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otrowski@elbi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 Liceum Ogólnokształcące im. Czarnieckiego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Czarnieckiego 8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-100 Chełm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wa Betiuk, Małgorzata Mare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2) 565 38 85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eum@one.1lo.chelm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Euruś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zkoła Podstawowa z Oddziałami Integracyjnymi nr 5 im. Jana Kochanowskiego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ul. Sidorska 3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-500 Biała Podlaska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ata Barczyń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3) 343 37 67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zp5bp@o2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Integrum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eum Ogólnokształcąc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Łukasińskiego 8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-400 Zamość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nata Iwaniu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4) 638 43 51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konomikzamosc@wp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zju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-109 Uścimów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ary Uścimów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rzanna Romańczu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852 30 14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zkoła Podstawow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im. Prus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Rzeckiego 1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-637 Lublin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lmira Brzozow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525 70 12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so5@um.lublin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Roztocze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 Publicznych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w Suśc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Tomaszowska 53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-672 Susiec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rszula Bartoszek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ogumiła Łasoch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-84) 665 48 1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84) 665 44 07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sp-susiec@scholaris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Zespół Szkół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 Kamionc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Lubartowska 53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-132 Kamionka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rtosz Świdere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852 70 09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kamionkagim@wp.pl</w:t>
              </w:r>
            </w:hyperlink>
          </w:p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art33@op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 Odzieżowo Włókienniczych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im. Reymont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Spjna 1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-074 Lublin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riusz Adamsk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532 41 16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zsowlublin@wp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Echo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eum Ogólnokształcąc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-470 Zwierzyniec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man Juszcza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4) 687 20 20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sdios@interia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lub Europejsk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 nr 3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Międzyrzecka 7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-400 Łuków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atarzyna Opalińska, Iwona Pakuła, Dariusz Opalińsk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25) 798 06 03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s3lukow@poczta.onet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zjum nr 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goźn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-560 Międzyrzec Podla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rtur Stefani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3) 371 17 9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goznica@opalnet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Bartek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zjum nr 18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l. Długosza 8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0-054 Lublin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yta Chołomej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53 35 420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18@poczta.wp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 "Eurofani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 Ponadgimnazjalnyc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Szczebrzeska 4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-400 Zamość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gina Bernach, Dorota Szewczu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4) 639 60 28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sp-2@wp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łodzieżowy Klub Europejsk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środek Szkolenia i Wychowania OHP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Lubelska 2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-300 Radzyń Podlaski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gina Gołoś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83) 352 10 73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siwpradzynpodlaski@ohp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lub Europejczyka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zju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Kościuszki 8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-235 Annopol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lżbieta Szczęśniak-Wasieczk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15) 861 30 32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GM.Annopol@interszkola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Szkolny Klub Europejski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LUB UE”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zjum nr 2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Sitkowskiego 3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-300 Radzyń Podlaski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rzysztof Łukasi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3) 352 74 30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m-radzynpodlaski@wp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Europejczyk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 Zawodowych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nr 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ul. Okulickiego 13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-040 Świdnik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ażyna Petruczyni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81) 751 23 94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uropejczyk@zsznorwid.prv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 nr 2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Żwirki i Wigury 3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-600 Tomaszów Lubelski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rota Ćwie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3) 664 20 01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"Euro 30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zkoła Podstawowa nr 3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Nałkowskich 11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-470 Lublin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nna Dusz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744 61 10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pojeta@wp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 Elektrycznyc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Zamoyskiego 6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-400 Zamość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leksandra Orzechow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4) 639 81 32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sp3zamosc@op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Eurokuks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ubliczne Gimnazjum nr 6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Zygmunta Augusta 2 21-500 Biała Podlaska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riola Zozul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3) 3416444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zjum6bp@tlen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Tygrysy Europy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II Liceum Ogólnokształcąc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Kilińskiego 1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-400 Zamość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lżbieta Kurzęp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4) 638 65 57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lubtiger@interia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7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 nr 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im. Simona Bolivar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Partyzancka 6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-020 Milejów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wa Staniszewska - Pańczy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75 72 021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smilejow@wp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łodzieżowy Klub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spółpracy Europejskiej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ubliczne Gimnazjum nr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6 Sierpni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-100 Puław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rosław Maz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888 80 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1pulawy@wp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9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Koło" Unii Europejskiej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 Mechanicznych i II Liceum Ogólnokształcąc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Modrzewskiego 24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2-200 Włodawa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nata Holaczuk, Małgorzata Olenia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0-82) 572 14 88, 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losekretariat@konto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Scholasticus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zjum Prywatne i Katolickie Liceum Oglnokształcące im. Gostyńkiego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Droga Męczenników Majdanka 2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-325 Lublin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chał Bobrzyńsk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444 05 55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chal@pklo-lublin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 nr 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l. Kościuszki 1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-400 Łuków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ga Bartosiewicz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25) 789 29 50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"Pro Patria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eum Ogólnokształcące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im. Św. Stanisława Kostk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ul. Krzywa 6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-124 Lublin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rzysztof Fioł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747 79 52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patria21@o2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3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Włodarze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zjum Publiczne nr 2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Szkolna 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-200 Włodawa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ata Rudziewicz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2) 572 57 77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4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"Z Europą na Ty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Liceu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Piłsudskiego 5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-300 Krasnystaw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ylwia Niemiec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2) 576 21 46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liceumkrasntystaw@interia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5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espół Szkół im. 7 Pułku Ułanów Lubelskic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Chełmska 44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-070 Cyców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ylwia Delkta - Prokopiu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2) 567 70 09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s_cycow@op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6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eum Ogólnokształcąc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l. Wielgoska 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-450 Stoczek Łukowski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łgorzata Gołęgow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25) 797 02 61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s_stoczek@wp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7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Europejczyk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 Technicznyc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Graniczna 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-100 Chełm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nata Jokisz - Roguc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2) 560 39 31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stchelm@unet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8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"Mały Europejczyk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zkoła Podstawowa nr 11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m. Makuszyńskiego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Spawaczy 3d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-119 Zielona Góra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cyna Ambrożko Małgorzata Kielec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68) 451 89 51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Egida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 Rolniczyc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Zamoyskiego 4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-205 Jabłoń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ożena Kusiuk, Katarzyna Nowak, Joanna Jaszczu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3) 356 00 17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sckrjablon@poczta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zjum w Radawczyku Drugi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adawczyk Drug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-030 Motycz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Aneta Putowska, Iwona Palczew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503 14 20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utowska@op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1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lub Europejczyk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"PER ASPERA AD ASTRA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VIII Liceum Ogólnokształcąc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Przyjaźni 1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-314 Lublin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nika Duchowni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746 25 11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Eurogwiazdka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zju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ul. Szkolna 4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-540 Dołhobyczó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anna Kwiatk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4) 653 24 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3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Bliżej Europy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zjum Publiczn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Partyzantów 4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-640 Rachanie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artarzyna Organist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084) 663 23 05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m-rachanie@interszkola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4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eum Ogólnokształcące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nr 14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Radzyńskiego 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-850 Lublin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rek Korzone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741 37 03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5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 Zawodowych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nr 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Sztabowa 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-200 Włodawa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ugeniusz Omelczu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2) 572 46 21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sz_sztab@poczta.onet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6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zju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ubeczn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-235 Hańsk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łgorzata Wołoszun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2) 571 40 25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ubeczno_gim@poczta.onet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7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Eurourwisy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zju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ierzba 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-417 Stary Zamość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ata Sobon, Marzena Bielesz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4) 616 40 89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zlotnik@go2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8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Jedynka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Gimnazjum nr 1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m. Konarskiego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Kunickiego 116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-436 Lublin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gnieszka Pawelec, Anna Tywaniu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744 06 07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kretariat@gim1.lublin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9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 Budowlanyc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Batorego 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-100 Chełm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iesława Zarek, Anna Burakow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2) 563 18 91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0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Eureka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zju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Bialska 2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-542 Leśna Podlaska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łgorzata Adac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3) 345 00 10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po@lesnapodlaska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zju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l. Wielgoska 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-450 Stoczek Łukowski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ażyna Mazure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25) 797 00 61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Eurolandia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zkoła Podstawowa nr 3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Zamojska 16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-500 Hrubieszów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ozena Szlonza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0-25) 797 01 62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EuroGim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zjum nr 2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Lubelska 68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-100 Lubartów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na Włochowicz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855 30 57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gm3lubartow_sekr@op.pl</w:t>
              </w:r>
            </w:hyperlink>
          </w:p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4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Szkolna Europa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zju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zkolna 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-300 Opole Lubelskie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lżbieta Flisia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81) 827-23-22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s1opolelub@interia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5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Ekoeuropejczyk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zkoła Podstawowa nr 39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Krężnicka 156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-518 Lublin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lżbieta Nowakowska, Agnieszka Pielech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750 09 23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yrektor@sp39.lublin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6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ubliczne Gimnazju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Ogrodowa 18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-122 Góra Puławska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. Osia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880 50 80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ubgim_gorapulawska@onet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7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zjum nr 4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Zamoyskiego 4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-400 Zamość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eta Ściba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4) 638 92 02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4zamosc@poczta.fm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8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Polana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 nr 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-302 Siennica Nadolna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lena Cabanek, Celina Kowal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2) 577 02 85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zkola@siennicanadolna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9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 Liceum ogólnokształcące im. Kościuszk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Armii Krajowej 2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-200 Kraśnik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riusz Bienie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825 24 260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zsnr1@1lo.krasnik.pl</w:t>
              </w:r>
            </w:hyperlink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0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 Podnadgimnazjalnyc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Waleriana Batki 3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-311 Komarówka Podlaska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rzysztof Burczani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3) 35 35 009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sp.komarowka@wp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Europejczyk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 Rolniczych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im. Kosmowskiej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Korolówka- Osad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-200 Włodawa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gnieszka Jałow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2) 571 72 20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sr_korolowka@hoga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2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 nr 2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Jaworowa 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-100 Puławy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iotr Haniecki,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886 82 27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s2pulawy@wp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3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pejski "Eurosława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 w Sławatyczac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Kodeńska 1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-515 Slawatycze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ózefa Buczek i Aleksandra Dżalu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3) 378 33 15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sz_slaw@onet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4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Euroteam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zkoła Podstawowa, Gimnazju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Żdanów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-400 Zamość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ata Czeczko, Maja Litwajsi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84) 641 24 73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szdanow@gmail.com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5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zju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Łucka 12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-100 Lubartów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wa Baran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855 50 20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zjum@gim-lucka.lubartow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6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II Liceum Ogólnokształcące, Zespół Szkół Ekonomicznyc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Sienkiewicza 2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ełm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anna Klim, Edyta Górnicka, Monika Ołg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2) 565 52 54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se3lo.chelm@op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7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Agroklub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eum Agrobiznes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Różana 8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-025 Niemce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lżbieta Hermanow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756 27 50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soniemce@powiat.lublin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8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Syriusz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 Technicznych im. Kościuszk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Przemysłowa 44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-200 Bełżyce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olonia Mazur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517 27 74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stbel@wodn.lublin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9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Eorotom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 nr 4 im. Dąbrowskiego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Żwirki i Wigury 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-600 Tomaszów Mazowieck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lanta Baron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4) 665 90 15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s4@list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0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Młodego Europejczyka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eum Ogólnokształcąc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11 Listopada 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-320 Poniatowa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rosław Plandowsk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820 40 23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1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eum Ogólnokształcące im. Boh. Pozytowego Wzgórz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Jana Pawła II 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-300 Janów Lubelski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otr Zapiec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0-15) 872 03 56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2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Gwiazdy Europy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eum Ogólnokształcące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im. Jana III Sobieskiego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-504 Sobieszyn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nika Niedziół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866 72 14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eumsobieszyn@wp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I Liceum Ogólnokształcące im. Orlicz-Dreszer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Szpitalna 14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-100 Chełm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ławomir Roguck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2) 565 38 88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zkola@iilo.chelm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4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zjum w Łucc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-100 Lubartów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Łódzka 125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anisław Janusz Rogal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855 50 20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5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Euroszlak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zjum przy Zespole Szkół im. Chmielewskiego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Spółdzielcza 1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-150 Nałęczów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wona Bogdań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81) 5014130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leczowzs@poczta.onet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6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eum Zawodowe ZDZ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l. Jana Pawła II 9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-500 Biała Podlaska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wa Puli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7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"Echo Unii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zjum nr 2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Żeromskiego 29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-500 Hrubieszów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ata Caboń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4) 696 26 99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2hrub@wp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8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Euro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zkoła Podstawow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im. Żeromskiego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Szkolna 9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-320 Poniatowa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wona Kuchare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820 46 24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9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Tęcza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zjum Publiczn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3 Maja 4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-145 Dubienka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arina Zaliw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2) 566 84 02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Integracji Europejskiej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zjum Publiczn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-144 Jabłonna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rszula Paździor, Małgorzata Zdrojkow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561 12 78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ejablonna@interia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1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zjum nr 2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adoryż Koscieln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-470 Krzywda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ofia Mućka, Urszula Bielec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25) 755 10 13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m-krzywda@interszkola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Euroczartorych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 Liceum Ogólnokształcące im. Czartoryskiego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Partyzantów 16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-100 Puławy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liana Bajger, Ignacy Czyży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886 36 26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lodek@grzes.czart.pulawy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3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łodzieżowy Klub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uropejsk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Tysiąclecia 154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-103 Żyrzyn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rystyna Kamel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88 14 211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s_zyrzyn@interia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4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Ratajczyk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 nr 3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Hallera 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-600 Tomaszów Lubelski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ria Matysi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4) 66 50 505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snnr3toma@wp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5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lub Europejsk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"Europejczyk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im.ks. Kwiatkowskiego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Piłsudski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-100 Bychawa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nina Skrzype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566 00 19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Młodzi Europejczycy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zju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Leśna 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-110 Krzczonów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ria Korb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566 41 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_krzczonow@wp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7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ństwowe Szkoły Budownictwa i Geodezj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l. Racławickie 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-059 Lublin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ożena Skór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533 88 31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sbig@um.lublin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8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"Do Europy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 Liceum Ogólnokształcące im. Broniewskiego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Okulickiego 13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-040 Świdnik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lżbieta Dere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751 57 14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europy@wp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9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"UE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zkoła Podstawowa nr 42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Rycerska 9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Ppheadlineitem"/>
                <w:rFonts w:cs="Arial" w:ascii="Verdana" w:hAnsi="Verdana"/>
                <w:sz w:val="14"/>
                <w:szCs w:val="14"/>
              </w:rPr>
              <w:t>20-552 Lublin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otr Czaban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Telephone"/>
                <w:rFonts w:cs="Arial" w:ascii="Arial" w:hAnsi="Arial"/>
                <w:sz w:val="14"/>
                <w:szCs w:val="14"/>
              </w:rPr>
              <w:t>(0-81) 536 01 10</w:t>
            </w:r>
            <w:r>
              <w:rPr>
                <w:rStyle w:val="Ppheadlineitem"/>
                <w:rFonts w:cs="Arial" w:ascii="Arial" w:hAnsi="Arial"/>
                <w:sz w:val="20"/>
                <w:szCs w:val="20"/>
              </w:rPr>
              <w:t>‎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0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uropejczyk”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 Ogólnokształcacych nr 6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Powstańców Warszawy1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-100 Chełm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Courier New" w:hAnsi="Courier New" w:cs="Courier New"/>
                <w:sz w:val="20"/>
                <w:szCs w:val="20"/>
                <w:lang w:eastAsia="pl-PL"/>
              </w:rPr>
            </w:pPr>
            <w:r>
              <w:rPr>
                <w:rFonts w:cs="Courier New" w:ascii="Verdana" w:hAnsi="Verdana"/>
                <w:sz w:val="14"/>
                <w:szCs w:val="20"/>
                <w:lang w:eastAsia="pl-PL"/>
              </w:rPr>
              <w:t>Małgorzata Flis-Podkańska</w:t>
            </w:r>
            <w:r>
              <w:rPr>
                <w:rFonts w:cs="Courier New" w:ascii="Courier New" w:hAnsi="Courier Ne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ourier New" w:ascii="Verdana" w:hAnsi="Verdana"/>
                <w:sz w:val="14"/>
                <w:szCs w:val="20"/>
                <w:lang w:eastAsia="pl-PL"/>
              </w:rPr>
              <w:t>i Anna Podściańsk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pl-P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2) 567 137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so1chelm@wp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1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"Krok ku Unii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 Zawodowych nr 1 im. Sempołowskiej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Polna 18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-100 Puławy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dia Nogowska, Monika Rauner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886 38 21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s1_pulawy@onet.pl</w:t>
            </w:r>
          </w:p>
        </w:tc>
      </w:tr>
      <w:tr>
        <w:trPr>
          <w:trHeight w:val="675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2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Sigma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 Publicznyc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niatycze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-500 Hrubieszów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lżbieta Zając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(084) 691-80-34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3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Euro-klub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zju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Nowa 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-543 Konstantynów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nata Grzybow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3) 341 54 77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gimnazjum_konstantynow@poczta.onet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4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Euroklubik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 w Zalesi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lesie 14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-400 Łuków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anisław Czaj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25) 796 23 15; (0-25) 789 28 02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5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Młodzi Europejczycy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 Społeczna Szkoła Podstawow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rbowa 18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-551 Lublin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ata Malec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527-23-56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SSP@op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6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Euroklub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 Zawodowych im. Konarskiego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Kolejowa 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-300 Opole Lubelskie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resa Ra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827 21 75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sooplelub@o2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7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Copernicus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 nr 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Poniatowskiego 3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-300 Krasnystaw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drzej Cabane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2) 576 37 31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_szk_nr_1@poczta.onet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Europik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ubliczne Gimnazjum nr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Popiełuszk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-210 Kraśni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lżbieta Rudzi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825 54 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zjum1krasnik@poczta.onet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9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"Euro ZSB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 Ponadgimnazjalnych nr 4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Piłsudskiego 56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-400 Zamość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nika Kowalczyk - Fla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0-84) 639 26 38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sbudz@poczta.onet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0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Euroexpert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zjum nr 2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Wojska Polskiego 88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-550 Terespol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ustyna Sow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3) 375 20 04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leszczukt@wp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1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Europa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 Społecznych STO im. Zamoyskiego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Odrodzenia 4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-300 Krasnystaw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rzysztof Kowalczy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2) 576 45 05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lokstaw@ch.onet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2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„Euroentuzjaści”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zjum w Żyrzyni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Pałacowa 6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-103 Żyrzyn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na Grzęd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880 90 03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yrektor@gimnazjumzyrzyn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uro Team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zkoła Podstawowa nr 3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im. T. Kościuszki w Świdnik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Kopernika 9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-040 Świdni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wona Mitura, Małgorzata Stępień, Marzenna Szczerbi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eastAsia="pl-PL"/>
              </w:rPr>
              <w:t>081 468 23 0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mast@op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„ Euroziomy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 w Staninie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anin 149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-422 Stani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rbara Szewczak, Barbara Gajow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25) 796-11-8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stanin@o2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19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spół Szkół nr 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Wyścigowa 3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-425 Lubli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lżbieta Nalewaj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(0-81) 532 19 4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19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s3@um.lublin.pl</w:t>
            </w:r>
          </w:p>
        </w:tc>
      </w:tr>
      <w:tr>
        <w:trPr>
          <w:trHeight w:val="7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19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lub Europejski Szkoły Podstawowej nr 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19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zkoła podstawo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19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Biedronki 13,</w:t>
            </w:r>
          </w:p>
          <w:p>
            <w:pPr>
              <w:pStyle w:val="Normal"/>
              <w:widowControl w:val="false"/>
              <w:autoSpaceDE w:val="false"/>
              <w:spacing w:before="20" w:after="119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-543 Lubli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19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wa Brasz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19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1) 526 16 06,</w:t>
            </w:r>
          </w:p>
          <w:p>
            <w:pPr>
              <w:pStyle w:val="Normal"/>
              <w:widowControl w:val="false"/>
              <w:autoSpaceDE w:val="false"/>
              <w:spacing w:before="20" w:after="119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01 284 05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19"/>
              <w:jc w:val="center"/>
              <w:rPr>
                <w:rFonts w:ascii="Verdana" w:hAnsi="Verdana" w:cs="Verdana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p46lublin@wp.pl</w:t>
              </w:r>
            </w:hyperlink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19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„Europejczyk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19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zjum im. Józefa Ignacego Kraszewskieg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Szkolna 1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-210 Milanó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19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gnieszka Bu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19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0-83)356704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19"/>
              <w:jc w:val="center"/>
              <w:rPr>
                <w:rFonts w:ascii="Verdana" w:hAnsi="Verdana" w:cs="Verdana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agabuch@wp.pl</w:t>
              </w:r>
            </w:hyperlink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19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urojedyn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19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zjum Publiczne nr 1 im. Jana Pawła II w Świdni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Kopernika 9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-040 Świdni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cs="Verdana" w:ascii="Verdana" w:hAnsi="Verdana"/>
                <w:sz w:val="14"/>
                <w:szCs w:val="14"/>
                <w:lang w:val="pl-PL" w:eastAsia="pl-PL"/>
              </w:rPr>
              <w:t xml:space="preserve">Renata </w:t>
            </w:r>
            <w:r>
              <w:rPr>
                <w:rFonts w:cs="Courier New"/>
                <w:lang w:val="pl-PL" w:eastAsia="pl-PL"/>
              </w:rPr>
              <w:t>Piątkiewicz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0" w:after="119"/>
              <w:jc w:val="center"/>
              <w:rPr>
                <w:rFonts w:ascii="Verdana" w:hAnsi="Verdana" w:cs="Verdana"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19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081)-468-77-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19"/>
              <w:jc w:val="center"/>
              <w:rPr>
                <w:rFonts w:ascii="Verdana" w:hAnsi="Verdana" w:cs="Verdana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eurojedynka-swidnik@wp.pl</w:t>
              </w:r>
            </w:hyperlink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19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"Młodzi Europejczycy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erwsza Społeczna Szkoła Podstawo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Herbowa 18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-551 Lubli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19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licja Porz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119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(0-81)-527-23-5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19"/>
              <w:jc w:val="center"/>
              <w:rPr>
                <w:rFonts w:ascii="Verdana" w:hAnsi="Verdana" w:cs="Verdana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sekretariat@pssp.lublin.pl</w:t>
              </w:r>
            </w:hyperlink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19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„Euroital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zkoła Podstawowa  nr 38 im. Henryka Sienkiewicza w Lublini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Pana Wołodyjowskiego 13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-627 Lubli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19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eresa </w:t>
            </w:r>
            <w:r>
              <w:rPr>
                <w:rFonts w:cs="Verdana" w:ascii="Verdana" w:hAnsi="Verdana"/>
                <w:sz w:val="16"/>
                <w:szCs w:val="16"/>
              </w:rPr>
              <w:t>Hamryszcz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81) 525 22 8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19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zt38@poczta.onet.pl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19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w Skrobow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zjum w Skrobowi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krobów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 – 100 Lubartó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19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na Włochow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81) 855 23 8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19"/>
              <w:jc w:val="center"/>
              <w:rPr>
                <w:rFonts w:ascii="Verdana" w:hAnsi="Verdana" w:cs="Verdana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gim-skrobow@post.pl</w:t>
              </w:r>
            </w:hyperlink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0" w:after="0"/>
              <w:ind w:left="720" w:hanging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19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ny Klub Europejski „Euro-Roztocze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zjum im. Polskich Olimpijczyków w Szczebrzeszyni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Ogrodowa 16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–460 Szczebrzeszy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19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na Okonie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-84) 682 24 3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19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sz w:val="14"/>
                <w:szCs w:val="14"/>
              </w:rPr>
              <w:t>szczebrzeszyn@gmail.com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_19@poczta.onet.pl" TargetMode="External"/><Relationship Id="rId3" Type="http://schemas.openxmlformats.org/officeDocument/2006/relationships/hyperlink" Target="mailto:kamionkagim@wp.pl" TargetMode="External"/><Relationship Id="rId4" Type="http://schemas.openxmlformats.org/officeDocument/2006/relationships/hyperlink" Target="mailto:gm3lubartow_sekr@op.pl" TargetMode="External"/><Relationship Id="rId5" Type="http://schemas.openxmlformats.org/officeDocument/2006/relationships/hyperlink" Target="mailto:zsnr1@1lo.krasnik.pl" TargetMode="External"/><Relationship Id="rId6" Type="http://schemas.openxmlformats.org/officeDocument/2006/relationships/hyperlink" Target="mailto:sp46lublin@wp.pl" TargetMode="External"/><Relationship Id="rId7" Type="http://schemas.openxmlformats.org/officeDocument/2006/relationships/hyperlink" Target="mailto:agabuch@wp.pl" TargetMode="External"/><Relationship Id="rId8" Type="http://schemas.openxmlformats.org/officeDocument/2006/relationships/hyperlink" Target="mailto:eurojedynka-swidnik@wp.pl" TargetMode="External"/><Relationship Id="rId9" Type="http://schemas.openxmlformats.org/officeDocument/2006/relationships/hyperlink" Target="mailto:sekretariat@pssp.lublin.pl" TargetMode="External"/><Relationship Id="rId10" Type="http://schemas.openxmlformats.org/officeDocument/2006/relationships/hyperlink" Target="mailto:gim-skrobow@post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10:00Z</dcterms:created>
  <dc:creator>FNS</dc:creator>
  <dc:description/>
  <dc:language>en-US</dc:language>
  <cp:lastModifiedBy>studiofim</cp:lastModifiedBy>
  <cp:lastPrinted>2010-04-26T12:52:00Z</cp:lastPrinted>
  <dcterms:modified xsi:type="dcterms:W3CDTF">2011-05-19T19:10:00Z</dcterms:modified>
  <cp:revision>2</cp:revision>
  <dc:subject/>
  <dc:title>Lp</dc:title>
</cp:coreProperties>
</file>