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32"/>
        </w:rPr>
      </w:pPr>
      <w:bookmarkStart w:id="0" w:name="_1031650916"/>
      <w:bookmarkEnd w:id="0"/>
      <w:r>
        <w:rPr/>
        <w:object w:dxaOrig="2308" w:dyaOrig="2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57.7pt" filled="f" o:ole="">
            <v:imagedata r:id="rId3" o:title=""/>
          </v:shape>
          <o:OLEObject Type="Embed" ProgID="" ShapeID="ole_rId2" DrawAspect="Content" ObjectID="_660988683" r:id="rId2"/>
        </w:object>
      </w:r>
      <w:r>
        <w:rPr>
          <w:sz w:val="22"/>
        </w:rPr>
        <w:tab/>
        <w:tab/>
        <w:tab/>
        <w:tab/>
        <w:tab/>
        <w:tab/>
        <w:tab/>
        <w:tab/>
      </w:r>
      <w:r>
        <w:rPr/>
        <w:object w:dxaOrig="6133" w:dyaOrig="2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75pt;height:54.9pt" filled="f" o:ole="">
            <v:imagedata r:id="rId5" o:title=""/>
          </v:shape>
          <o:OLEObject Type="Embed" ProgID="" ShapeID="ole_rId4" DrawAspect="Content" ObjectID="_167492561" r:id="rId4"/>
        </w:objec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KIETA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szkolnym klubie europejskim</w:t>
      </w:r>
    </w:p>
    <w:p>
      <w:pPr>
        <w:pStyle w:val="TextBodyIndent"/>
        <w:ind w:left="0" w:right="0" w:hanging="0"/>
        <w:rPr/>
      </w:pPr>
      <w:r>
        <w:rPr/>
        <w:t xml:space="preserve">Ankieta służy aktualizacji bazy adresowej oraz zebraniu informacji o działalności szkolnych klubów   europejskich działających w Polsce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rosimy uzupełnić poniższe dane i odesłać ankietę na adres e-mail: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@rcie.lublin.pl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TextBody"/>
        <w:rPr/>
      </w:pPr>
      <w:r>
        <w:rPr/>
        <w:t xml:space="preserve">Wybraną(e) pozycję(e) </w:t>
      </w:r>
      <w:r>
        <w:rPr>
          <w:rFonts w:cs="Monotype Sorts" w:ascii="Monotype Sorts" w:hAnsi="Monotype Sorts"/>
        </w:rPr>
        <w:t></w:t>
      </w:r>
      <w:r>
        <w:rPr/>
        <w:t xml:space="preserve"> proszę zaznaczyć poprzez postawienie znaku 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CCCCCC" w:val="clea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. Dane podstawowe szkolnego klubu europejski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zwa klubu: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zy jakiej placówce klub dział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numPr>
                <w:ilvl w:val="0"/>
                <w:numId w:val="12"/>
              </w:numPr>
              <w:ind w:left="7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um</w:t>
            </w:r>
          </w:p>
          <w:p>
            <w:pPr>
              <w:pStyle w:val="Normal"/>
              <w:numPr>
                <w:ilvl w:val="0"/>
                <w:numId w:val="12"/>
              </w:numPr>
              <w:ind w:left="7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u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kum</w:t>
            </w:r>
          </w:p>
          <w:p>
            <w:pPr>
              <w:pStyle w:val="Normal"/>
              <w:numPr>
                <w:ilvl w:val="0"/>
                <w:numId w:val="12"/>
              </w:numPr>
              <w:ind w:left="7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Zawodowa</w:t>
            </w:r>
          </w:p>
          <w:p>
            <w:pPr>
              <w:pStyle w:val="Normal"/>
              <w:numPr>
                <w:ilvl w:val="0"/>
                <w:numId w:val="12"/>
              </w:numPr>
              <w:ind w:left="7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Proszę podać pełną nazwę placów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res klub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:  ..........................................................................  Numer:  ..............................</w:t>
      </w:r>
    </w:p>
    <w:p>
      <w:pPr>
        <w:pStyle w:val="Normal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:    .......................................  Miejscowość 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ództwo:  .......................................................................................................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4"/>
        </w:rPr>
        <w:t>Telefon:  (0......)  ...........................................  Fax: (0......)  .....................................</w:t>
      </w:r>
    </w:p>
    <w:p>
      <w:pPr>
        <w:pStyle w:val="Normal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 .................................................  Strona www:  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opiekuna klubu:   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akt z opiekunem klubu:  tel. (0......)  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mail:  ............................</w:t>
      </w:r>
    </w:p>
    <w:p>
      <w:pPr>
        <w:pStyle w:val="Normal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ta powstania klubu:  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członków:          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klub ma logo?</w:t>
      </w:r>
    </w:p>
    <w:tbl>
      <w:tblPr>
        <w:tblW w:w="1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klub ma opracowany statut?</w:t>
      </w:r>
    </w:p>
    <w:tbl>
      <w:tblPr>
        <w:tblW w:w="1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klub ma motto?</w:t>
      </w:r>
    </w:p>
    <w:tbl>
      <w:tblPr>
        <w:tblW w:w="1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podać jakie: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II.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Dane o działalności szkolnego klubu europejski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akcie jakich lekcji podejmowana jest problematyka europejska?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cja wychowawcza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dza o społeczeństwie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ia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fia</w:t>
      </w:r>
    </w:p>
    <w:p>
      <w:pPr>
        <w:pStyle w:val="Normal"/>
        <w:numPr>
          <w:ilvl w:val="0"/>
          <w:numId w:val="9"/>
        </w:numPr>
        <w:ind w:left="700" w:hanging="360"/>
        <w:jc w:val="both"/>
        <w:rPr/>
      </w:pPr>
      <w:r>
        <w:rPr>
          <w:rFonts w:cs="Arial" w:ascii="Arial" w:hAnsi="Arial"/>
          <w:sz w:val="24"/>
        </w:rPr>
        <w:t>inne – jakie?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ie języki obce są nauczane w szkole?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ęzyk angielski 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ęzyk francuski      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ęzyk niemiecki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ęzyk rosyjski</w:t>
      </w:r>
    </w:p>
    <w:p>
      <w:pPr>
        <w:pStyle w:val="Normal"/>
        <w:numPr>
          <w:ilvl w:val="0"/>
          <w:numId w:val="2"/>
        </w:numPr>
        <w:ind w:left="700" w:hanging="360"/>
        <w:jc w:val="both"/>
        <w:rPr/>
      </w:pPr>
      <w:r>
        <w:rPr>
          <w:rFonts w:cs="Arial" w:ascii="Arial" w:hAnsi="Arial"/>
          <w:sz w:val="24"/>
        </w:rPr>
        <w:t>inne – jakie?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imi językami obcymi posługują się członkowie klubu?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ęzyk angielski 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ęzyk francuski      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ęzyk niemiecki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ęzyk hiszpański</w:t>
      </w:r>
    </w:p>
    <w:p>
      <w:pPr>
        <w:pStyle w:val="Normal"/>
        <w:numPr>
          <w:ilvl w:val="0"/>
          <w:numId w:val="5"/>
        </w:numPr>
        <w:ind w:left="700" w:hanging="360"/>
        <w:jc w:val="both"/>
        <w:rPr/>
      </w:pPr>
      <w:r>
        <w:rPr>
          <w:rFonts w:cs="Arial" w:ascii="Arial" w:hAnsi="Arial"/>
          <w:sz w:val="24"/>
        </w:rPr>
        <w:t>inne – jakie? 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wymienić kraje, z którymi klub współprac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1" w:name="_1075727813"/>
      <w:bookmarkStart w:id="2" w:name="_1075727628"/>
      <w:bookmarkStart w:id="3" w:name="_1065950338"/>
      <w:bookmarkStart w:id="4" w:name="_1065950273"/>
      <w:bookmarkStart w:id="5" w:name="_1065950185"/>
      <w:bookmarkStart w:id="6" w:name="_1065950076"/>
      <w:bookmarkStart w:id="7" w:name="_1065950003"/>
      <w:bookmarkStart w:id="8" w:name="_1065949944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608" w:dyaOrig="1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9pt;height:97.45pt" filled="f" o:ole="">
            <v:imagedata r:id="rId7" o:title=""/>
          </v:shape>
          <o:OLEObject Type="Embed" ProgID="Excel.Sheet.12" ShapeID="ole_rId6" DrawAspect="Content" ObjectID="_1311791230" r:id="rId6"/>
        </w:objec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9" w:name="_1065957123"/>
      <w:bookmarkStart w:id="10" w:name="_1065957118"/>
      <w:bookmarkStart w:id="11" w:name="_1065957111"/>
      <w:bookmarkStart w:id="12" w:name="_1065957086"/>
      <w:bookmarkStart w:id="13" w:name="_1065957075"/>
      <w:bookmarkStart w:id="14" w:name="_1065957065"/>
      <w:bookmarkStart w:id="15" w:name="_1065957058"/>
      <w:bookmarkStart w:id="16" w:name="_1065957045"/>
      <w:bookmarkStart w:id="17" w:name="_1065957038"/>
      <w:bookmarkStart w:id="18" w:name="_1065957027"/>
      <w:bookmarkStart w:id="19" w:name="_1065956977"/>
      <w:bookmarkStart w:id="20" w:name="_1065956961"/>
      <w:bookmarkStart w:id="21" w:name="_1065956941"/>
      <w:bookmarkStart w:id="22" w:name="_1065956886"/>
      <w:bookmarkStart w:id="23" w:name="_1065956794"/>
      <w:bookmarkStart w:id="24" w:name="_1065956783"/>
      <w:bookmarkStart w:id="25" w:name="_1065956711"/>
      <w:bookmarkStart w:id="26" w:name="_1065957123"/>
      <w:bookmarkStart w:id="27" w:name="_1065957118"/>
      <w:bookmarkStart w:id="28" w:name="_1065957111"/>
      <w:bookmarkStart w:id="29" w:name="_1065957086"/>
      <w:bookmarkStart w:id="30" w:name="_1065957075"/>
      <w:bookmarkStart w:id="31" w:name="_1065957065"/>
      <w:bookmarkStart w:id="32" w:name="_1065957058"/>
      <w:bookmarkStart w:id="33" w:name="_1065957045"/>
      <w:bookmarkStart w:id="34" w:name="_1065957038"/>
      <w:bookmarkStart w:id="35" w:name="_1065957027"/>
      <w:bookmarkStart w:id="36" w:name="_1065956977"/>
      <w:bookmarkStart w:id="37" w:name="_1065956961"/>
      <w:bookmarkStart w:id="38" w:name="_1065956941"/>
      <w:bookmarkStart w:id="39" w:name="_1065956886"/>
      <w:bookmarkStart w:id="40" w:name="_1065956794"/>
      <w:bookmarkStart w:id="41" w:name="_1065956783"/>
      <w:bookmarkStart w:id="42" w:name="_106595671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szkoła uczestniczyła / uczestniczy w programie „Sokrates”?</w:t>
      </w:r>
    </w:p>
    <w:p>
      <w:pPr>
        <w:pStyle w:val="Normal"/>
        <w:numPr>
          <w:ilvl w:val="0"/>
          <w:numId w:val="10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0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Czy klub uczestniczył / uczestniczy w programie „Młodzież w działaniu”?</w:t>
      </w:r>
    </w:p>
    <w:p>
      <w:pPr>
        <w:pStyle w:val="Normal"/>
        <w:numPr>
          <w:ilvl w:val="0"/>
          <w:numId w:val="6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6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ie rodzaje aktywności podejmuje klub by realizować założone cele?</w:t>
      </w:r>
    </w:p>
    <w:p>
      <w:pPr>
        <w:pStyle w:val="Normal"/>
        <w:numPr>
          <w:ilvl w:val="0"/>
          <w:numId w:val="15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konkursów o tematyce europejskiej:</w:t>
      </w:r>
    </w:p>
    <w:p>
      <w:pPr>
        <w:pStyle w:val="Normal"/>
        <w:numPr>
          <w:ilvl w:val="0"/>
          <w:numId w:val="8"/>
        </w:numPr>
        <w:ind w:left="10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terackich </w:t>
      </w:r>
    </w:p>
    <w:p>
      <w:pPr>
        <w:pStyle w:val="Normal"/>
        <w:numPr>
          <w:ilvl w:val="0"/>
          <w:numId w:val="8"/>
        </w:numPr>
        <w:ind w:left="10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stycznych</w:t>
      </w:r>
    </w:p>
    <w:p>
      <w:pPr>
        <w:pStyle w:val="Normal"/>
        <w:numPr>
          <w:ilvl w:val="0"/>
          <w:numId w:val="8"/>
        </w:numPr>
        <w:ind w:left="10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uralnych</w:t>
      </w:r>
    </w:p>
    <w:p>
      <w:pPr>
        <w:pStyle w:val="Normal"/>
        <w:numPr>
          <w:ilvl w:val="0"/>
          <w:numId w:val="8"/>
        </w:numPr>
        <w:ind w:left="10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zycznych</w:t>
      </w:r>
    </w:p>
    <w:p>
      <w:pPr>
        <w:pStyle w:val="Normal"/>
        <w:numPr>
          <w:ilvl w:val="0"/>
          <w:numId w:val="8"/>
        </w:numPr>
        <w:ind w:left="10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owych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 konkursach o tematyce europejskiej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podać tytuł: 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obchodów:</w:t>
      </w:r>
    </w:p>
    <w:p>
      <w:pPr>
        <w:pStyle w:val="Normal"/>
        <w:numPr>
          <w:ilvl w:val="0"/>
          <w:numId w:val="8"/>
        </w:numPr>
        <w:ind w:left="10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nia Europejskiego </w:t>
      </w:r>
    </w:p>
    <w:p>
      <w:pPr>
        <w:pStyle w:val="Normal"/>
        <w:numPr>
          <w:ilvl w:val="0"/>
          <w:numId w:val="8"/>
        </w:numPr>
        <w:ind w:left="10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 poszczególnych państw europejskich</w:t>
      </w:r>
    </w:p>
    <w:p>
      <w:pPr>
        <w:pStyle w:val="Normal"/>
        <w:numPr>
          <w:ilvl w:val="0"/>
          <w:numId w:val="8"/>
        </w:numPr>
        <w:ind w:left="10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– jakie?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wystaw związanych z integracją europejską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spektakli związanych z integracją europejską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targów europejskich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gowanie własnej gazetki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podać tytuł:  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gowanie wkładki/ strony/ kolumny w gazetce szkolnej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podać tytuł:  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gowanie tablicy informacyjnej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„biblioteczki” europejskiej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roniki klubowej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albumów tematycznych (np.: poświęconych państwom, regionom, politykom, instytucjom UE)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dyskusji i / lub konferencji nt. integracji europejskiej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warsztatów i / lub szkoleń nt. integracji europejskiej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</w:t>
      </w:r>
    </w:p>
    <w:p>
      <w:pPr>
        <w:pStyle w:val="Normal"/>
        <w:ind w:left="7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ie?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e i oczekiwania wobec innych instytucji w zakresie działalności klubu: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e i wymiana informacji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e materiałów informacyjnych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w poszukiwaniu partnerów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taty i szkolenia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e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– jakie?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ziękujemy za wypełnienie ank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zamieszczenie i przetwarzanie udzielonych przeze mnie informacji w bazie danych Centrum Informacji Europejskiej Urzędu Komitetu Integracji Europejskiej  (zgodnie z ustawą z dnia 29 sierpnia 1997 r. o Ochronie Danych Osobowych Dz. Ust. z 1997 r. nr 133 poz. 88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   Imię, nazwisko i podpis opiekuna klubu</w:t>
      </w:r>
    </w:p>
    <w:sectPr>
      <w:footerReference w:type="default" r:id="rId8"/>
      <w:type w:val="nextPage"/>
      <w:pgSz w:w="11906" w:h="16838"/>
      <w:pgMar w:left="1418" w:right="1418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center"/>
    </w:pPr>
    <w:rPr>
      <w:rFonts w:ascii="Arial" w:hAnsi="Arial" w:cs="Arial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anna Muszalska</dc:creator>
  <dc:description/>
  <cp:keywords/>
  <dc:language>en-US</dc:language>
  <cp:lastModifiedBy>Europejski Dom Spotkań - Fundacja Nowy Staw</cp:lastModifiedBy>
  <dcterms:modified xsi:type="dcterms:W3CDTF">2008-03-05T09:45:00Z</dcterms:modified>
  <cp:revision>4</cp:revision>
  <dc:subject/>
  <dc:title>Ankieta o szkolnym klubie europejskim</dc:title>
</cp:coreProperties>
</file>