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64160</wp:posOffset>
            </wp:positionV>
            <wp:extent cx="1028700" cy="92138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79121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284730" cy="117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 pt. „Symulacja Obrad Parlamentu Europejs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ulacja Obrad Parlamentu Europejskiego będzie przebiegała według następującego scenarius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00 - 9.10.</w:t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tanie uczestników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0 - 9.55.</w:t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oszczególnych frakcj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lidera frakcji i wypracowanie wspólnego, zgodnego z założeniami danej frakcji stanowiska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0"/>
          <w:szCs w:val="20"/>
        </w:rPr>
        <w:t>Zapoznanie się z materiałami przygotowanymi przez organizatora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55 - 10.10.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0"/>
          <w:szCs w:val="20"/>
        </w:rPr>
        <w:t>Przerwa kawow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10.10 - 10.20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0"/>
          <w:szCs w:val="20"/>
        </w:rPr>
        <w:t>Rozpoczęcie sesji plenarnej – przedstawienie się członków poszczególnych frakcj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10.20 - 12.00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Wystąpienia liderów poszczególnych frakcji </w:t>
      </w:r>
      <w:r>
        <w:rPr>
          <w:rFonts w:cs="Arial" w:ascii="Arial" w:hAnsi="Arial"/>
          <w:sz w:val="20"/>
          <w:szCs w:val="20"/>
        </w:rPr>
        <w:t>z wypracowanym stanowiskiem,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usja przedstawicieli poszczególnych frakcji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0"/>
          <w:szCs w:val="20"/>
        </w:rPr>
        <w:t>Głosowanie nad wypracowaniem wspólnego stanowiska dot. poruszanych kwestii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0 - 10.50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lizacja rynku wewnętrznego Unii Europejskiej – szansa czy zagrożenie?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0 - 11.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Czy w XXI wieku jest nam potrzebny wolontariat?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11.20 - 11.5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yka energetyczna Unii Europejskiej – energia jądrowa a alternatywne źródła energi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12.00 - 12.30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jalne zamknięcie sesji i zaproszenie uczestników na poczęstun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0 – 13.00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yników i uroczyste wręczenie nagró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3:00Z</dcterms:created>
  <dc:creator>FNS</dc:creator>
  <dc:description/>
  <cp:keywords/>
  <dc:language>en-US</dc:language>
  <cp:lastModifiedBy>Marta Jędrych</cp:lastModifiedBy>
  <dcterms:modified xsi:type="dcterms:W3CDTF">2011-05-02T11:11:00Z</dcterms:modified>
  <cp:revision>4</cp:revision>
  <dc:subject/>
  <dc:title>Regionalne Centrum Informacji Europejskiej w Lublinie, działające przy Europejskim Domu Spotkań – Fundacji Nowy Staw oraz Europe Direct – Lublin serdecznie zapraszają uczniów szkół ponadgimnazjalnych z Lubelszczyzny do udziału w symulacji obrad Parlament</dc:title>
</cp:coreProperties>
</file>